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未曾相识人生偶遇的美好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未曾相识：人生偶遇的美好篇章</w:t>
      </w:r>
      <w:r>
        <w:rPr>
          <w:sz w:val="32"/>
          <w:szCs w:val="32"/>
        </w:rPr>
        <w:t>&lt;/p&gt;&lt;p&gt;&lt;img src="/static-img/FNjOZeJ3s1mL6lU_jyH54xpdHHHmaKTqY0cuCbKqYUeVQb8tt81fBPQb1JWga01X.jpg"&gt;&lt;/p&gt;&lt;p&gt;</w:t>
      </w:r>
      <w:r>
        <w:rPr>
          <w:sz w:val="32"/>
          <w:szCs w:val="32"/>
        </w:rPr>
        <w:t>在这个世界上，有着无数的人和事物，彼此之间存在着千丝万缕的联系，但有时，我们也会错过那些微不足道的小细节。这些未曾相识的人和事，就像生活中的小石子一样，堆积起来，也许有一天，它们将成为我们人生旅途中的一座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的交点</w:t>
      </w:r>
      <w:r>
        <w:rPr>
          <w:sz w:val="32"/>
          <w:szCs w:val="32"/>
        </w:rPr>
        <w:t>&lt;/p&gt;&lt;p&gt;&lt;img src="/static-img/6nTxFfBKpPsoJDmCARumkxpdHHHmaKTqY0cuCbKqYUd5CPcJFOq0kYffBFPU8jRxL2PKA2ksg92fjEZXopJppEAv0w7J5NQcvLi3ORaXnHslbx0GXZ1VYAB4bH3V85nMHPdu3IG0CIiTqkol_VXBXpGbppCzWjIvy_BoQlnSsRshiDVyaVXKDYIn6GxAHLzi.jpg"&gt;&lt;/p&gt;&lt;p&gt;</w:t>
      </w:r>
      <w:r>
        <w:rPr>
          <w:sz w:val="32"/>
          <w:szCs w:val="32"/>
        </w:rPr>
        <w:t>在我们的生命之路上，每个人都可能成为我们未来某一阶段的重要角色。他们或许是那位给予我们建议、帮助我们成长的人；或许是那个让我们感受到了爱与关怀的人；或者仅仅是一个路边的小贩，他的笑容，让你忘却了烦恼。每一次交点，都是一次新的开始，一次对未来的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魂深处的共鸣</w:t>
      </w:r>
      <w:r>
        <w:rPr>
          <w:sz w:val="32"/>
          <w:szCs w:val="32"/>
        </w:rPr>
        <w:t>&lt;/p&gt;&lt;p&gt;&lt;img src="/static-img/XHzA4j8jIF5sh4_7HafpORpdHHHmaKTqY0cuCbKqYUd5CPcJFOq0kYffBFPU8jRxL2PKA2ksg92fjEZXopJppEAv0w7J5NQcvLi3ORaXnHslbx0GXZ1VYAB4bH3V85nMHPdu3IG0CIiTqkol_VXBXpGbppCzWjIvy_BoQlnSsRshiDVyaVXKDYIn6GxAHLzi.jpeg"&gt;&lt;/p&gt;&lt;p&gt;</w:t>
      </w:r>
      <w:r>
        <w:rPr>
          <w:sz w:val="32"/>
          <w:szCs w:val="32"/>
        </w:rPr>
        <w:t>有时候，我们会在一个充满喧嚣的地方，与一个陌生人产生灵魂深处的共鸣。这可能是因为你们两人都经历了相同的事情，或者你们的心灵状态非常接近。在这种情况下，即使只是短暂的一瞬间，你们也能感受到一种难以言喻的情感交流，这种情感连接，将让你对这个世界有更深层次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偶遇</w:t>
      </w:r>
      <w:r>
        <w:rPr>
          <w:sz w:val="32"/>
          <w:szCs w:val="32"/>
        </w:rPr>
        <w:t>&lt;/p&gt;&lt;p&gt;&lt;img src="/static-img/TNmGspq1Pe7dn2LFdLHXfBpdHHHmaKTqY0cuCbKqYUd5CPcJFOq0kYffBFPU8jRxL2PKA2ksg92fjEZXopJppEAv0w7J5NQcvLi3ORaXnHslbx0GXZ1VYAB4bH3V85nMHPdu3IG0CIiTqkol_VXBXpGbppCzWjIvy_BoQlnSsRshiDVyaVXKDYIn6GxAHLzi.jpeg"&gt;&lt;/p&gt;&lt;p&gt;</w:t>
      </w:r>
      <w:r>
        <w:rPr>
          <w:sz w:val="32"/>
          <w:szCs w:val="32"/>
        </w:rPr>
        <w:t>偶遇可以发生在任何地方，从公共交通工具到咖啡馆，从公园到街角市场。这些生活中的偶遇，不一定总能留下深刻印象，但它们构成了我们的日常生活背景，也为我们的记忆提供了丰富多彩的地色。当回忆起那些不经意间发生的事，那些简单而温馨的情景，便如同珍贵宝藏一般被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知领域里的启示</w:t>
      </w:r>
      <w:r>
        <w:rPr>
          <w:sz w:val="32"/>
          <w:szCs w:val="32"/>
        </w:rPr>
        <w:t>&lt;/p&gt;&lt;p&gt;&lt;img src="/static-img/EMco8gTyJouoKZHdZBfxWhpdHHHmaKTqY0cuCbKqYUd5CPcJFOq0kYffBFPU8jRxL2PKA2ksg92fjEZXopJppEAv0w7J5NQcvLi3ORaXnHslbx0GXZ1VYAB4bH3V85nMHPdu3IG0CIiTqkol_VXBXpGbppCzWjIvy_BoQlnSsRshiDVyaVXKDYIn6GxAHLzi.jpeg"&gt;&lt;/p&gt;&lt;p&gt;</w:t>
      </w:r>
      <w:r>
        <w:rPr>
          <w:sz w:val="32"/>
          <w:szCs w:val="32"/>
        </w:rPr>
        <w:t>与来自不同文化背景、不同社会阶层甚至完全不同的职业领域的人进行交流，可以开阔我们的视野，让我们从他们身上学到新知识、新技能，并且培养出更多开放包容的心态。在这样的交流中，我们不仅能够拓宽自己的社交圈，还能够学习如何适应不断变化的大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可预测的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之间建立友谊往往是不易预测的过程。一段美好的友谊，或许是在一次突如其来的旅行中结下的伙伴，或是在工作场所的一个关键会议上突然爆发出来。而这份不可预测性，就是人际关系最迷人的地方之一，因为它蕴含着无限可能和惊喜，使得每一次新的邂逅都显得那么令人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信心的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面对各种各样未曾相识的情况时，最重要的是要保持积极乐观的心态。不管遭遇什么样的挑战，只要心存希望，就没有什么是不能克服的问题。而当你通过不断地尝试去了解他人，去体验不同的事物时，你就会发现自己变得更加坚韧，也更加相信自己的能力去面对即将到来的挑战。</w:t>
      </w:r>
      <w:r>
        <w:rPr>
          <w:sz w:val="32"/>
          <w:szCs w:val="32"/>
        </w:rPr>
        <w:t>&lt;/p&gt;&lt;p&gt;&lt;a href = "/doc/626921-</w:t>
      </w:r>
      <w:r>
        <w:rPr>
          <w:sz w:val="32"/>
          <w:szCs w:val="32"/>
        </w:rPr>
        <w:t>未曾相识人生偶遇的美好篇章</w:t>
      </w:r>
      <w:r>
        <w:rPr>
          <w:sz w:val="32"/>
          <w:szCs w:val="32"/>
        </w:rPr>
        <w:t>.doc" rel="alternate" download="626921-</w:t>
      </w:r>
      <w:r>
        <w:rPr>
          <w:sz w:val="32"/>
          <w:szCs w:val="32"/>
        </w:rPr>
        <w:t>未曾相识人生偶遇的美好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