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银幕姑娘二带你进入无限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银幕：姑娘二带你进入无限的影视世界</w:t>
      </w:r>
      <w:r>
        <w:rPr>
          <w:sz w:val="32"/>
          <w:szCs w:val="32"/>
        </w:rPr>
        <w:t>&lt;/p&gt;&lt;p&gt;&lt;img src="/static-img/FTSU6W71sWza_ljceGq4OOeELVroEOJg3bK3FSOPipQpyfNrc49AHfYTzZc33FcE.jpg"&gt;&lt;/p&gt;&lt;p&gt;</w:t>
      </w:r>
      <w:r>
        <w:rPr>
          <w:sz w:val="32"/>
          <w:szCs w:val="32"/>
        </w:rPr>
        <w:t>在这个信息爆炸的时代，随着科技的飞速发展，我们有了更多选择来观看电影。其中，“姑娘二免费播放电影”成为了很多人追求高品质生活方式的一部分。今天，我们就一起探索“姑娘二”如何让我们的夜晚变得更加温馨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姑娘二”的魅力所在。在网络上，“姑娘二”是一个以提供高清、无广告、免费观看最新电影为主打口号的平台。这不仅满足了大众对娱乐内容的需求，而且还保证了用户体验得到了极大的提升。</w:t>
      </w:r>
      <w:r>
        <w:rPr>
          <w:sz w:val="32"/>
          <w:szCs w:val="32"/>
        </w:rPr>
        <w:t>&lt;/p&gt;&lt;p&gt;&lt;img src="/static-img/qvo4LJCZGE7yAfBNXFfo2OeELVroEOJg3bK3FSOPipQpyfNrc49AHfYTzZc33FcE.jpg"&gt;&lt;/p&gt;&lt;p&gt;</w:t>
      </w:r>
      <w:r>
        <w:rPr>
          <w:sz w:val="32"/>
          <w:szCs w:val="32"/>
        </w:rPr>
        <w:t>其次，通过真实案例来看，“姑娘二”的服务确实令人满意。一位名叫李明的小伙子，他是一名程序员，每天工作压力很大。周末的时候，他总是喜欢回家放松一下，而这时候他就会打开“姑娘二”，找一部自己喜欢的大片进行观看。他说：“‘姑娘二’上的电影更新速度快，画面清晰，不像其他网站经常出现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姑娘 二”也特别注重用户体验，它提供多种视频格式供不同设备使用，还有智能推荐系统，这样即使你不知道想要看什么，它也能帮你找到合适的影片。此外，由于它没有广告干扰，所以节省了大量时间，可以更专心地享受电影带来的乐趣。</w:t>
      </w:r>
      <w:r>
        <w:rPr>
          <w:sz w:val="32"/>
          <w:szCs w:val="32"/>
        </w:rPr>
        <w:t>&lt;/p&gt;&lt;p&gt;&lt;img src="/static-img/VgO4C2s1DeV2k0dCGenUbOeELVroEOJg3bK3FSOPipQpyfNrc49AHfYTzZc33FcE.jpg"&gt;&lt;/p&gt;&lt;p&gt;</w:t>
      </w:r>
      <w:r>
        <w:rPr>
          <w:sz w:val="32"/>
          <w:szCs w:val="32"/>
        </w:rPr>
        <w:t>最后，由于其服务质量得到了用户的一致好评，因此它也吸引了一大批忠实粉丝。而这些粉丝们则成了平台宣传最好的代言人，他们通过社交媒体分享自己的观影感受，从而进一步推动了平台的人气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甜蜜银幕：姑娘 二带你进入无限影视世界”不仅是一个简单的话题，更是关于一个充满爱与分享精神的地方。这里，你可以找到你的灵魂伴侣——一部部精彩纷呈的大片，无论是在忙碌的一周中还是闲暇时光，都能够给予你最纯粹的情感慰藉。你准备好了吗？现在，就让我们踏入这个充满魔法和梦想的小屋吧！</w:t>
      </w:r>
      <w:r>
        <w:rPr>
          <w:sz w:val="32"/>
          <w:szCs w:val="32"/>
        </w:rPr>
        <w:t>&lt;/p&gt;&lt;p&gt;&lt;img src="/static-img/wZL_983W-EKuI8dm7VEjieeELVroEOJg3bK3FSOPipQpyfNrc49AHfYTzZc33FcE.jpg"&gt;&lt;/p&gt;&lt;p&gt;&lt;a href = "/doc/626763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银幕姑娘二带你进入无限的影视世界</w:t>
      </w:r>
      <w:r>
        <w:rPr>
          <w:sz w:val="32"/>
          <w:szCs w:val="32"/>
        </w:rPr>
        <w:t>.doc" rel="alternate" download="626763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银幕姑娘二带你进入无限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