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的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ok0FAJPJZelvbry-D3gJQOeELVroEOJg3bK3FSOPipQpyfNrc49AHfYTzZc33FcE.png"&gt;&lt;/p&gt;&lt;p&gt;</w:t>
      </w:r>
      <w:r>
        <w:rPr>
          <w:sz w:val="32"/>
          <w:szCs w:val="32"/>
        </w:rPr>
        <w:t>为什么中年女性会出现皮肤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的身体状况也在发生变化。特别是对于女性来说，进入中年的时期，她们可能会遇到一些与生理变化相关的健康问题。这其中包括了皮肤问题，比如干燥、暗瘢或者像淑芬最近经历的一样，那种难以捉摸却又让人忍不住想要抓挠的感觉。</w:t>
      </w:r>
      <w:r>
        <w:rPr>
          <w:sz w:val="32"/>
          <w:szCs w:val="32"/>
        </w:rPr>
        <w:t>&lt;/p&gt;&lt;p&gt;&lt;img src="/static-img/IkTDBKqiK_PrEGucln0I3-eELVroEOJg3bK3FSOPipQpyfNrc49AHfYTzZc33FcE.png"&gt;&lt;/p&gt;&lt;p&gt;</w:t>
      </w:r>
      <w:r>
        <w:rPr>
          <w:sz w:val="32"/>
          <w:szCs w:val="32"/>
        </w:rPr>
        <w:t>生活方式对皮肤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是造成这些皮肤问题的一个重要因素。比如饮食习惯不当、缺乏运动和充足睡眠都会对身体产生负面影响。而且，在这个快速发展的社会里，压力大也是一个常见的问题，它通过情绪引起的心理紧张直接影响到了我们的免疫系统，从而导致各种各样的健康状况。</w:t>
      </w:r>
      <w:r>
        <w:rPr>
          <w:sz w:val="32"/>
          <w:szCs w:val="32"/>
        </w:rPr>
        <w:t>&lt;/p&gt;&lt;p&gt;&lt;img src="/static-img/Ut6FoarLKkbNvuOCW6Sj7OeELVroEOJg3bK3FSOPipQpyfNrc49AHfYTzZc33FcE.png"&gt;&lt;/p&gt;&lt;p&gt;</w:t>
      </w:r>
      <w:r>
        <w:rPr>
          <w:sz w:val="32"/>
          <w:szCs w:val="32"/>
        </w:rPr>
        <w:t>如何应对中年的皮肤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首先要做的是改变自己的生活方式。确保每天都有适量的运动，可以是慢跑、游泳或其他你喜欢的活动。此外，均衡饮食也非常关键，不仅要摄入足够营养，还要注意多吃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食品，这些都是保护肌肤并保持其弹性必不可少的元素。</w:t>
      </w:r>
      <w:r>
        <w:rPr>
          <w:sz w:val="32"/>
          <w:szCs w:val="32"/>
        </w:rPr>
        <w:t>&lt;/p&gt;&lt;p&gt;&lt;img src="/static-img/s7Rhj4ZtRjPe1btZ2--Xm-eELVroEOJg3bK3FSOPipQpyfNrc49AHfYTzZc33FcE.png"&gt;&lt;/p&gt;&lt;p&gt;</w:t>
      </w:r>
      <w:r>
        <w:rPr>
          <w:sz w:val="32"/>
          <w:szCs w:val="32"/>
        </w:rPr>
        <w:t>专业医疗帮助更为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我管理很重要，但有时候我们还是需要专业医疗帮助来解决一些复杂的问题。如果你的皮肤症状持续不断或者变得越来越严重，最好咨询医生的意见。在某些情况下，对症治疗可能涉及药物或激光疗法，而在其他情况下，更换护肤品或调整日常护理程序可能就能带来显著改善。</w:t>
      </w:r>
      <w:r>
        <w:rPr>
          <w:sz w:val="32"/>
          <w:szCs w:val="32"/>
        </w:rPr>
        <w:t>&lt;/p&gt;&lt;p&gt;&lt;img src="/static-img/t4PbVR86iLU_iL2JbBE67OeELVroEOJg3bK3FSOPipQpyfNrc49AHfYTzZc33FcE.png"&gt;&lt;/p&gt;&lt;p&gt;</w:t>
      </w:r>
      <w:r>
        <w:rPr>
          <w:sz w:val="32"/>
          <w:szCs w:val="32"/>
        </w:rPr>
        <w:t>心理支持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关注之外，我们还应该关注心灵层面的平衡。压力管理技巧，如冥想、瑜伽或简单地花时间阅读书籍，都可以帮助减轻身心上的负担。这不是为了逃避现实，而是在提高自己应付挑战的手段之一，让我们能够更加从容地面对即将到来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临什么困难，只要我们坚持下去，就一定能够找到解决方法。一旦发现合适的人生平衡点，并且学会如何与自己的身体共舞，你就会发现，即使是最烦人的痒感，也不过是一场短暂的小考验而已。你可以成为那个掌控自己命运的人——无论是在工作上还是在家庭关系上，或许更是在你的肌肤上。不过，请记得，每个人的旅程都是独特而美丽的，所以不要害怕寻求帮助，同时也不要忘记给予自己一点点慈悲，因为正如你所知道的一样，当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，她并不孤单。她周围有朋友，有家人，以及她内心的声音告诉她，无论何时何刻，都值得被爱和理解。</w:t>
      </w:r>
      <w:r>
        <w:rPr>
          <w:sz w:val="32"/>
          <w:szCs w:val="32"/>
        </w:rPr>
        <w:t>&lt;/p&gt;&lt;p&gt;&lt;a href = "/doc/62676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困扰</w:t>
      </w:r>
      <w:r>
        <w:rPr>
          <w:sz w:val="32"/>
          <w:szCs w:val="32"/>
        </w:rPr>
        <w:t>.doc" rel="alternate" download="62676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