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里花光所有金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里，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我的专长。我总是喜欢在游戏的开始阶段就把所有的金币都花掉。别看我这样做，实际上这也是一种策略。</w:t>
      </w:r>
      <w:r>
        <w:rPr>
          <w:sz w:val="32"/>
          <w:szCs w:val="32"/>
        </w:rPr>
        <w:t>&lt;/p&gt;&lt;p&gt;&lt;img src="/static-img/HS8AR5jn9iFALxhpM8fuXcA97kps6A0cXLqeTcF2JSIwNqu_-vawgBnRW-Vu247K.jpg"&gt;&lt;/p&gt;&lt;p&gt;</w:t>
      </w:r>
      <w:r>
        <w:rPr>
          <w:sz w:val="32"/>
          <w:szCs w:val="32"/>
        </w:rPr>
        <w:t>记得那时候，我刚进入一个新版本的</w:t>
      </w:r>
      <w:r>
        <w:rPr>
          <w:sz w:val="32"/>
          <w:szCs w:val="32"/>
        </w:rPr>
        <w:t>MMO</w:t>
      </w:r>
      <w:r>
        <w:rPr>
          <w:sz w:val="32"/>
          <w:szCs w:val="32"/>
        </w:rPr>
        <w:t>游戏。那是一个充满魔法和奇幻生物的地方，每个角落都隐藏着宝藏。我的目光如同扫描仪一样快速地掃过了每一处可能藏有宝藏的地方。我知道，这个世界里的每一笔财富都是暂时的，只要我能快于其他玩家发现它们，就可以获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一种极端措施——把所有积累起来的金币都用来购买最强大的装备。这不仅仅是为了炫耀，更重要的是，要确保自己能够在随后的战斗中占据优势。那些看似贵重但实际效果有限的小物件，如同浮云一般，在我的眼中变得微不足道。</w:t>
      </w:r>
      <w:r>
        <w:rPr>
          <w:sz w:val="32"/>
          <w:szCs w:val="32"/>
        </w:rPr>
        <w:t>&lt;/p&gt;&lt;p&gt;&lt;img src="/static-img/h-CQSWrm9nDR-2Rnwp9cXsA97kps6A0cXLqeTcF2JSIwNqu_-vawgBnRW-Vu247K.jpg"&gt;&lt;/p&gt;&lt;p&gt;</w:t>
      </w:r>
      <w:r>
        <w:rPr>
          <w:sz w:val="32"/>
          <w:szCs w:val="32"/>
        </w:rPr>
        <w:t>当然，有些人会说这种行为是不理智的，他们会建议我应该先保存一些金币，以备不时之需。但对于我来说，那些预防性的储蓄并没有吸引力。我宁愿选择当下享受，而不是为未来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真的成功地成为了一名顶尖玩家。在这个过程中，我学会了如何有效利用资源，也学会了如何运用文本来影响游戏中的结果。当其他玩家还沉迷于收集珍珠和稀土矿石的时候，我已经走到了另一个层次——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的招牌动作。</w:t>
      </w:r>
      <w:r>
        <w:rPr>
          <w:sz w:val="32"/>
          <w:szCs w:val="32"/>
        </w:rPr>
        <w:t>&lt;/p&gt;&lt;p&gt;&lt;img src="/static-img/ak-jQ7EMC_GO0ivQL3BZhMA97kps6A0cXLqeTcF2JSIwNqu_-vawgBnRW-Vu247K.jpg"&gt;&lt;/p&gt;&lt;p&gt;</w:t>
      </w:r>
      <w:r>
        <w:rPr>
          <w:sz w:val="32"/>
          <w:szCs w:val="32"/>
        </w:rPr>
        <w:t>虽然有时候这样的行为让我陷入困境，但回头看看那些经历，它们成了我最宝贵的财富。而且，每一次失败，都让我更加精通如何使用这些文字操纵游戏世界，让自己的角色更接近胜利的一步迈进去。</w:t>
      </w:r>
      <w:r>
        <w:rPr>
          <w:sz w:val="32"/>
          <w:szCs w:val="32"/>
        </w:rPr>
        <w:t>&lt;/p&gt;&lt;p&gt;&lt;a href = "/doc/62670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花光所有金币的</w:t>
      </w:r>
      <w:r>
        <w:rPr>
          <w:sz w:val="32"/>
          <w:szCs w:val="32"/>
        </w:rPr>
        <w:t>.doc" rel="alternate" download="62670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花光所有金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