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世界级情人爱情与冒险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存在，能够让人心动，是他们那非凡的魅力和超越常人的情感深度。他们是世界级的情人，他们不仅仅是一段浪漫的关系，更是一种生活态度、一种追求与享受爱情至上的人生哲学。</w:t>
      </w:r>
      <w:r>
        <w:rPr>
          <w:sz w:val="32"/>
          <w:szCs w:val="32"/>
        </w:rPr>
        <w:t>&lt;/p&gt;&lt;p&gt;&lt;img src="/static-img/4OtmHCC9wCJOYsDRKY1s4a6SuGheDZzAJJuJaToYzTdrTHD8D19D8RYXhPXVzrGA.jpg"&gt;&lt;/p&gt;&lt;p&gt;</w:t>
      </w:r>
      <w:r>
        <w:rPr>
          <w:sz w:val="32"/>
          <w:szCs w:val="32"/>
        </w:rPr>
        <w:t>一、定义与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世界级情人”，并不是指那些名声响亮、财富丰厚或外表迷人的伴侣，而是指那些拥有独特魅力的伴侣，他们以其真诚的情感交流、对美好事物的热爱以及对生活细节上的关注而被人们敬仰。这些情人懂得如何用小确幸来温暖彼此的心灵，用无言的举止来传递深邃的情感。</w:t>
      </w:r>
      <w:r>
        <w:rPr>
          <w:sz w:val="32"/>
          <w:szCs w:val="32"/>
        </w:rPr>
        <w:t>&lt;/p&gt;&lt;p&gt;&lt;img src="/static-img/8ygrmN8v4sLjPMRhWwQOaa6SuGheDZzAJJuJaToYzTcAhfBeV1uEA8ZP4Tq_yvdasDIwr6aNx--GDmjbEYSI0hqaAvpCRw0vfyDHaBxTh_OcFZXHkIzNGpU6ePB6EJ7reQj3CRTqtJGH3wRT1PI0cQ4higGPR1BfT5QrxkUurgzGa7lLrT-bDB9tmC8PxUZY.jpg"&gt;&lt;/p&gt;&lt;p&gt;</w:t>
      </w:r>
      <w:r>
        <w:rPr>
          <w:sz w:val="32"/>
          <w:szCs w:val="32"/>
        </w:rPr>
        <w:t>二、建立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的情人能将两个人心灵深处最隐秘的地方联系起来，无论是在喧嚣都市还是宁静乡间，只要两人相遇，就能立刻发现对方内心最渴望的一切。这不仅需要高超的心理洞察，也需要无限耐心和细腻的情感体贴。在这样的基础上，两人之间就能建立起一座跨越时空和距离的大桥，这座桥梁承载着彼此对未来的期待，对过去回忆中的怀念，以及当下的共鸣。</w:t>
      </w:r>
      <w:r>
        <w:rPr>
          <w:sz w:val="32"/>
          <w:szCs w:val="32"/>
        </w:rPr>
        <w:t>&lt;/p&gt;&lt;p&gt;&lt;img src="/static-img/D0V3EQV7bWrHPkAOh0BKQa6SuGheDZzAJJuJaToYzTcAhfBeV1uEA8ZP4Tq_yvdasDIwr6aNx--GDmjbEYSI0hqaAvpCRw0vfyDHaBxTh_OcFZXHkIzNGpU6ePB6EJ7reQj3CRTqtJGH3wRT1PI0cQ4higGPR1BfT5QrxkUurgzGa7lLrT-bDB9tmC8PxUZY.jpg"&gt;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世界级情人，不会满足于平庸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总是在寻找新的挑战、新鲜的事物，以便为自己的感情之旅添加更多色彩。这种精神不仅能够激发对方潜力，还能使双方在一起成长，让这段恋爱变成了一场充满探险与惊喜的人生旅程。在这样的过程中，每一次学习都是为了更好地理解对方，每一次冒险都是为了共同见证生命中不可重复的一刻。</w:t>
      </w:r>
      <w:r>
        <w:rPr>
          <w:sz w:val="32"/>
          <w:szCs w:val="32"/>
        </w:rPr>
        <w:t>&lt;/p&gt;&lt;p&gt;&lt;img src="/static-img/-TXNXilAELmkrM1A8qLhr66SuGheDZzAJJuJaToYzTcAhfBeV1uEA8ZP4Tq_yvdasDIwr6aNx--GDmjbEYSI0hqaAvpCRw0vfyDHaBxTh_OcFZXHkIzNGpU6ePB6EJ7reQj3CRTqtJGH3wRT1PI0cQ4higGPR1BfT5QrxkUurgzGa7lLrT-bDB9tmC8PxUZY.png"&gt;&lt;/p&gt;&lt;p&gt;</w:t>
      </w:r>
      <w:r>
        <w:rPr>
          <w:sz w:val="32"/>
          <w:szCs w:val="32"/>
        </w:rPr>
        <w:t>四、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的情人们知道如何把个人的独特性融入到关系之中，而不是试图改变对方或者模仿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相信每个人的价值都不同，都有自己独一无二的声音和风格，因此在日常生活中的点点滴滴，都可以成为展示自我的机会。这种自信和尊重，使得每一次互动都充满了新意，从而构建起一个更加稳固且富有活力的关系网络。</w:t>
      </w:r>
      <w:r>
        <w:rPr>
          <w:sz w:val="32"/>
          <w:szCs w:val="32"/>
        </w:rPr>
        <w:t>&lt;/p&gt;&lt;p&gt;&lt;img src="/static-img/93WLXZn54W2-KOmpu_O4-q6SuGheDZzAJJuJaToYzTcAhfBeV1uEA8ZP4Tq_yvdasDIwr6aNx--GDmjbEYSI0hqaAvpCRw0vfyDHaBxTh_OcFZXHkIzNGpU6ePB6EJ7reQj3CRTqtJGH3wRT1PI0cQ4higGPR1BfT5QrxkUurgzGa7lLrT-bDB9tmC8PxUZY.png"&gt;&lt;/p&gt;&lt;p&gt;</w:t>
      </w:r>
      <w:r>
        <w:rPr>
          <w:sz w:val="32"/>
          <w:szCs w:val="32"/>
        </w:rPr>
        <w:t>五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完美的地球另一半也无法避免面临各种困难和挑战。当外界压力巨大，或内部矛盾出现时，一位真正的世界级情人才会勇敢地站出来，用智慧解决问题，用力量支撑对方。在这样的时刻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不会逃避责任，而是选择面向困难，与你携手一同前行，为你的梦想加油打气，为你的忧伤分担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的故事走到尽头，虽然时间可能会流逝，但那种特别般的情感永远不会消失，因为它已经嵌入了我们的心脏。那份珍贵如同金子一般经过岁月洗礼后依然闪耀，它将影响着我们未来所有的人际交往，让我们成为更好的朋友，更好的伴侣，更好的父亲母亲，也许甚至是一个比以前更好的自己。而这一切，是因为那个曾经属于我们的“世界级情人”教给我们的——怎样去爱怎样去生活。</w:t>
      </w:r>
      <w:r>
        <w:rPr>
          <w:sz w:val="32"/>
          <w:szCs w:val="32"/>
        </w:rPr>
        <w:t>&lt;/p&gt;&lt;p&gt;&lt;a href = "/doc/626578-</w:t>
      </w:r>
      <w:r>
        <w:rPr>
          <w:sz w:val="32"/>
          <w:szCs w:val="32"/>
        </w:rPr>
        <w:t>追逐梦想的世界级情人爱情与冒险的无限篇章</w:t>
      </w:r>
      <w:r>
        <w:rPr>
          <w:sz w:val="32"/>
          <w:szCs w:val="32"/>
        </w:rPr>
        <w:t>.doc" rel="alternate" download="626578-</w:t>
      </w:r>
      <w:r>
        <w:rPr>
          <w:sz w:val="32"/>
          <w:szCs w:val="32"/>
        </w:rPr>
        <w:t>追逐梦想的世界级情人爱情与冒险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