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寄的回声探寻若有归期的文学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的回声：探寻“若有归期”的文学背影</w:t>
      </w:r>
      <w:r>
        <w:rPr>
          <w:sz w:val="32"/>
          <w:szCs w:val="32"/>
        </w:rPr>
        <w:t>&lt;/p&gt;&lt;p&gt;&lt;img src="/static-img/5YNGXl0IEIeubjdLo-qmreeELVroEOJg3bK3FSOPipQpyfNrc49AHfYTzZc33FcE.jpg"&gt;&lt;/p&gt;&lt;p&gt;</w:t>
      </w:r>
      <w:r>
        <w:rPr>
          <w:sz w:val="32"/>
          <w:szCs w:val="32"/>
        </w:rPr>
        <w:t>在文学世界中，“若有归期小说”这一概念如同一道闪烁的光芒，引领读者穿越时空的隧道，走向那些难以忘怀的情感与故事。它不仅是一种叙事手法，更是一种对过去与现在、远方与身边之间情感纽带的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“若有归期”，我们首先要从人文关怀出发。在中国古代文学中，就有《红楼梦》这样的名著，它通过宝玉和林黛玉之间错综复杂的情缘，以及他们心灵深处的相互理解，展现了一个被世俗所抛弃但内心依然坚守爱情的人物形象。这里，“若有归期”并非是指时间上的重逢，而是精神上的一种共鸣，是一种即使身处异乡，也能彼此感受到对方存在的心理状态。</w:t>
      </w:r>
      <w:r>
        <w:rPr>
          <w:sz w:val="32"/>
          <w:szCs w:val="32"/>
        </w:rPr>
        <w:t>&lt;/p&gt;&lt;p&gt;&lt;img src="/static-img/wHmpbJ_shi7UVQJLcrFjDueELVroEOJg3bK3FSOPipQpyfNrc49AHfYTzZc33FcE.jpg"&gt;&lt;/p&gt;&lt;p&gt;</w:t>
      </w:r>
      <w:r>
        <w:rPr>
          <w:sz w:val="32"/>
          <w:szCs w:val="32"/>
        </w:rPr>
        <w:t>而现代的小说也充满了“若有归期”的元素。例如，《人民日报》曾报道过一位老作家的作品，其中主人公在海外工作多年，却始终无法放下对故土的情怀。在他的笔下，虽然不能直接回到家乡，但他用文字勾勒出了那份无尽思念之情，这便是典型的“若有归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文化交流中，“若有归期小说”也成为了跨文化交流中的重要桥梁。日本作家村上春树就曾将自己的经历融入作品之中，比如《挪威的森林》，通过主角对故乡和未来的追求，以一种独特的心态去看待生活。这部作品让许多读者感到自己不是孤单一人，有人懂得你内心深处那种迷茫与希望。</w:t>
      </w:r>
      <w:r>
        <w:rPr>
          <w:sz w:val="32"/>
          <w:szCs w:val="32"/>
        </w:rPr>
        <w:t>&lt;/p&gt;&lt;p&gt;&lt;img src="/static-img/02rjmqGLd9eSc7vpR1f7m-eELVroEOJg3bK3FSOPipQpyfNrc49AHfYTzZc33FcE.jpg"&gt;&lt;/p&gt;&lt;p&gt;</w:t>
      </w:r>
      <w:r>
        <w:rPr>
          <w:sz w:val="32"/>
          <w:szCs w:val="32"/>
        </w:rPr>
        <w:t>总结来说，“ 若有归期小说”不仅是一个叙事技巧，更是一个反映人类情感、社会现实和文化传承的手段。它能够触动我们的内心，让我们在忙碌的人生旅途中找到些许慰藉，无论是在古代还是现代，都有一批优秀的小说家，用他们敏锐洞察力和精湛笔触，将这种特殊的情感转化为永恒的话语，让我们在阅读时仿佛能听到那个遥远的声音——如果我能回来，你会等我吗？</w:t>
      </w:r>
      <w:r>
        <w:rPr>
          <w:sz w:val="32"/>
          <w:szCs w:val="32"/>
        </w:rPr>
        <w:t>&lt;/p&gt;&lt;p&gt;&lt;a href = "/doc/626485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寄的回声探寻若有归期的文学背影</w:t>
      </w:r>
      <w:r>
        <w:rPr>
          <w:sz w:val="32"/>
          <w:szCs w:val="32"/>
        </w:rPr>
        <w:t>.doc" rel="alternate" download="626485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寄的回声探寻若有归期的文学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