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56uuu.com</w:t>
      </w:r>
      <w:r>
        <w:rPr>
          <w:sz w:val="48"/>
          <w:szCs w:val="48"/>
        </w:rPr>
        <w:t>优质生活服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成为了优质生活服务平台？</w:t>
      </w:r>
      <w:r>
        <w:rPr>
          <w:sz w:val="32"/>
          <w:szCs w:val="32"/>
        </w:rPr>
        <w:t>&lt;/p&gt;&lt;p&gt;&lt;img src="/static-img/aiz8NXM2kcDLF94dzTgNk-eELVroEOJg3bK3FSOPipQpyfNrc49AHfYTzZc33FcE.jpg"&gt;&lt;/p&gt;&lt;p&gt;</w:t>
      </w:r>
      <w:r>
        <w:rPr>
          <w:sz w:val="32"/>
          <w:szCs w:val="32"/>
        </w:rPr>
        <w:t>在这个快节奏的时代，人们对于生活品质的追求日益提升。随着科技的发展，越来越多的人开始寻找一站式解决方案来满足自己的需求，而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正是这样的一个平台，它通过集结众多专业服务商，为用户提供全方位、全过程的优质生活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吸引这么多用户呢？</w:t>
      </w:r>
      <w:r>
        <w:rPr>
          <w:sz w:val="32"/>
          <w:szCs w:val="32"/>
        </w:rPr>
        <w:t>&lt;/p&gt;&lt;p&gt;&lt;img src="/static-img/N6WZANA-7AbWdErJmhzIteeELVroEOJg3bK3FSOPipQpyfNrc49AHfYTzZc33FcE.jpg"&gt;&lt;/p&gt;&lt;p&gt;</w:t>
      </w:r>
      <w:r>
        <w:rPr>
          <w:sz w:val="32"/>
          <w:szCs w:val="32"/>
        </w:rPr>
        <w:t>首先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拥有强大的技术支持。其网站设计精美、操作简便，让用户能够轻松地找到自己需要的服务。此外，该平台还配备了高效的搜索功能，使得用户可以快速找到最符合自己需求的产品或服务。此外，该网站还提供了详细的地图导航功能，便于用户了解附近有哪些店铺和个人提供相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注重质量控制。在接纳任何商家之前，都会进行严格筛选，以确保所有展示在该平台上的商家都是真实有效且信誉良好的。这不仅保障了消费者的权益，也使得商家之间形成了一种互相监督、共同进步的心态。</w:t>
      </w:r>
      <w:r>
        <w:rPr>
          <w:sz w:val="32"/>
          <w:szCs w:val="32"/>
        </w:rPr>
        <w:t>&lt;/p&gt;&lt;p&gt;&lt;img src="/static-img/nKfq_kYQZMCCyHthMxTK4eeELVroEOJg3bK3FSOPipQpyfNrc49AHfYTzZc33FcE.jpg"&gt;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鼓励消费者积极评价和反馈。每一笔交易结束后，消费者都可以对所购买商品或者使用过的一项服务进行评价，这样不仅能够帮助其他潜在客户做出更明智的选择，而且也为该平台不断改进提供了重要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还特别关注环境保护和社会责任问题。它倡导绿色购物，并与一些环保组织合作，为爱心捐赠项目提供支持，同时也鼓励所有注册商户参与到这一环节中去，这样的举措赢得了许多环保爱好者的青睐。</w:t>
      </w:r>
      <w:r>
        <w:rPr>
          <w:sz w:val="32"/>
          <w:szCs w:val="32"/>
        </w:rPr>
        <w:t>&lt;/p&gt;&lt;p&gt;&lt;img src="/static-img/HZKHFLRPxrm3algHLAUP1-eELVroEOJg3bK3FSOPipQpyfNrc49AHfYTzZc33FcE.jpg"&gt;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致力于打造一个社区化的大环境。在这里，不同类型的小组被创建出来，如健康养生小组、旅行攻略小组等等，允许不同兴趣群体交流分享，从而增强社区凝聚力，让每个成员都能感受到属于自己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凭借其完善的技术支撑、高标准质量控制、开放透明评价系统以及深入人心的情怀理念，以及坚持推广绿色可持续发展理念等因素，最终成为了一站式优质生活服务平台，其影响力正在逐渐扩大，对于那些寻求更佳生活品质的人来说，无疑是一个不可多得的地方。</w:t>
      </w:r>
      <w:r>
        <w:rPr>
          <w:sz w:val="32"/>
          <w:szCs w:val="32"/>
        </w:rPr>
        <w:t>&lt;/p&gt;&lt;p&gt;&lt;img src="/static-img/ixlnH9Rmyw7FVCjY6mavUOeELVroEOJg3bK3FSOPipQpyfNrc49AHfYTzZc33FcE.jpg"&gt;&lt;/p&gt;&lt;p&gt;&lt;a href = "/doc/626414-456uuu.com</w:t>
      </w:r>
      <w:r>
        <w:rPr>
          <w:sz w:val="32"/>
          <w:szCs w:val="32"/>
        </w:rPr>
        <w:t>优质生活服务平台</w:t>
      </w:r>
      <w:r>
        <w:rPr>
          <w:sz w:val="32"/>
          <w:szCs w:val="32"/>
        </w:rPr>
        <w:t>.doc" rel="alternate" download="626414-456uuu.com</w:t>
      </w:r>
      <w:r>
        <w:rPr>
          <w:sz w:val="32"/>
          <w:szCs w:val="32"/>
        </w:rPr>
        <w:t>优质生活服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