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生活中，女性的地位往往被严格限制，她们的命运常常由男人所左右。然而，在这样的背景下，有些女子却能够凭借自己的智慧和勇气，展现出非凡的力量。如同电视剧《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宫皇后》中的女主角林如海，她从一个被冷落、无依无靠的普通人，一跃成为了一国之母。</w:t>
      </w:r>
      <w:r>
        <w:rPr>
          <w:sz w:val="32"/>
          <w:szCs w:val="32"/>
        </w:rPr>
        <w:t>&lt;/p&gt;&lt;p&gt;&lt;img src="/static-img/mrP8gI5DoTN9wO6yrZ5t-yrlclteAWShB8eDQxiTaNGruSHlVQXa2HQYijLuwioD.jpg"&gt;&lt;/p&gt;&lt;p&gt;</w:t>
      </w:r>
      <w:r>
        <w:rPr>
          <w:sz w:val="32"/>
          <w:szCs w:val="32"/>
        </w:rPr>
        <w:t>首先，林如海凭借其聪明才智和机警灵活的手段，不断地打败着周围的人。她利用自己对人性深刻的理解，与那些看似坚不可摧的人物进行斗争，最终将他们一一置于掌控之中。这一点体现在她与慕容博之间的关系上，他原本是她的敌人，但最终却成为了她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林如海在政治斗争中表现出了极高的策略能力。她能够迅速适应环境变化，不断调整自己的策略，以达到最佳效果。在一次次复杂多变的情节中，她总能找到机会，从而一步步地提升自己的权力。</w:t>
      </w:r>
      <w:r>
        <w:rPr>
          <w:sz w:val="32"/>
          <w:szCs w:val="32"/>
        </w:rPr>
        <w:t>&lt;/p&gt;&lt;p&gt;&lt;img src="/static-img/fqElhVEPL_z8_fEoxVtczCrlclteAWShB8eDQxiTaNGrXp9f-xff3yCFwfwIqwcBSaoymMBnnZiYkkb--ioDb2WkkWk3VnbbjvVwJ5rvKur9nVhx-S7NYrgBtf40QCax1cz28iQKemK24Tg9djLB0cmwrfP8teh5oWew5t4x_7al9QdxkOGchHiZUMZhbJKUHgJcYRkkC-UpBpmYtC2s1g.png"&gt;&lt;/p&gt;&lt;p&gt;</w:t>
      </w:r>
      <w:r>
        <w:rPr>
          <w:sz w:val="32"/>
          <w:szCs w:val="32"/>
        </w:rPr>
        <w:t>再者，在情感方面，林如海也展现了强大的意志力。她不仅能够保护好自己，更能够关怀他人，并且在必要时为朋友甚至敌人的家人出头，这种温暖而坚定的品质，让她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如何处理各种矛盾和冲突，林如海都有着独到的见解。她知道如何通过巧妙的手法解决问题，而不是简单地用暴力手段，这使得她在众多复杂的人际关系中保持着清晰头脑，同时也让她赢得了更多人的尊重。</w:t>
      </w:r>
      <w:r>
        <w:rPr>
          <w:sz w:val="32"/>
          <w:szCs w:val="32"/>
        </w:rPr>
        <w:t>&lt;/p&gt;&lt;p&gt;&lt;img src="/static-img/3NIToOEuF9zLsRKahML_dyrlclteAWShB8eDQxiTaNGrXp9f-xff3yCFwfwIqwcBSaoymMBnnZiYkkb--ioDb2WkkWk3VnbbjvVwJ5rvKur9nVhx-S7NYrgBtf40QCax1cz28iQKemK24Tg9djLB0cmwrfP8teh5oWew5t4x_7al9QdxkOGchHiZUMZhbJKUHgJcYRkkC-UpBpmYtC2s1g.jpg"&gt;&lt;/p&gt;&lt;p&gt;</w:t>
      </w:r>
      <w:r>
        <w:rPr>
          <w:sz w:val="32"/>
          <w:szCs w:val="32"/>
        </w:rPr>
        <w:t>最后，由于她的英勇善良以及卓越才能，最终 林如海成为了历史上的重要人物之一，其影响力超越了时代。尽管面临着无数挑战，但她始终坚持自我，不屈不挠，最终达成了真正意义上的逆袭。这份传奇般的人生故事，让我们可以从不同的角度思考：即便身处逆境，也有可能通过自身努力改变命运，用智慧和勇气书写属于自己的传奇。</w:t>
      </w:r>
      <w:r>
        <w:rPr>
          <w:sz w:val="32"/>
          <w:szCs w:val="32"/>
        </w:rPr>
        <w:t>&lt;/p&gt;&lt;p&gt;&lt;a href = "/doc/626407-</w:t>
      </w:r>
      <w:r>
        <w:rPr>
          <w:sz w:val="32"/>
          <w:szCs w:val="32"/>
        </w:rPr>
        <w:t>冷宫皇后的逆袭之路</w:t>
      </w:r>
      <w:r>
        <w:rPr>
          <w:sz w:val="32"/>
          <w:szCs w:val="32"/>
        </w:rPr>
        <w:t>.doc" rel="alternate" download="626407-</w:t>
      </w:r>
      <w:r>
        <w:rPr>
          <w:sz w:val="32"/>
          <w:szCs w:val="32"/>
        </w:rPr>
        <w:t>冷宫皇后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