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吃就硬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奇效偏方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时常会遇到一些小病小痛，寻找有效的解决方案。以下是关于“一吃就硬”这类偏方的一些深入探讨和分析。</w:t>
      </w:r>
      <w:r>
        <w:rPr>
          <w:sz w:val="32"/>
          <w:szCs w:val="32"/>
        </w:rPr>
        <w:t>&lt;/p&gt;&lt;p&gt;&lt;img src="/static-img/VbuuB_W7LYPnDLJ1lrMBrueELVroEOJg3bK3FSOPipQpyfNrc49AHfYTzZc33FcE.jpg"&gt;&lt;/p&gt;&lt;p&gt;</w:t>
      </w:r>
      <w:r>
        <w:rPr>
          <w:sz w:val="32"/>
          <w:szCs w:val="32"/>
        </w:rPr>
        <w:t>偏方原理与作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偏方背后的科学原理，对于更好地应用这些方法至关重要。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，它们大多基于中医理论，通过调整体内阴阳平衡、活血化瘀等方式达到治疗效果。</w:t>
      </w:r>
      <w:r>
        <w:rPr>
          <w:sz w:val="32"/>
          <w:szCs w:val="32"/>
        </w:rPr>
        <w:t>&lt;/p&gt;&lt;p&gt;&lt;img src="/static-img/2tIq6DgjgOnxZ0P8SUuN3OeELVroEOJg3bK3FSOPipQpyfNrc49AHfYTzZc33FcE.png"&gt;&lt;/p&gt;&lt;p&gt;</w:t>
      </w:r>
      <w:r>
        <w:rPr>
          <w:sz w:val="32"/>
          <w:szCs w:val="32"/>
        </w:rPr>
        <w:t>主要成分与食疗配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“一吃就硬”的偏方都有其独特的主要成分，这些成分往往具有明显的药用价值。例如，一些含有高蛋白质、维生素和矿物质的食材，如鸡肉、鱼类、豆制品等，可以帮助增强体力和免疫力。</w:t>
      </w:r>
      <w:r>
        <w:rPr>
          <w:sz w:val="32"/>
          <w:szCs w:val="32"/>
        </w:rPr>
        <w:t>&lt;/p&gt;&lt;p&gt;&lt;img src="/static-img/C5ZMR3AVE_6RRHDtiIQEZueELVroEOJg3bK3FSOPipQpyfNrc49AHfYTzZc33FcE.png"&gt;&lt;/p&gt;&lt;p&gt;</w:t>
      </w:r>
      <w:r>
        <w:rPr>
          <w:sz w:val="32"/>
          <w:szCs w:val="32"/>
        </w:rPr>
        <w:t>应用场景与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群（如儿童、孕妇或老人）可能需要不同的饮食调养。此外，由于个体差异，不同的人对某些食材可能过敏，因此在使用任何“一吃就硬”的偏方之前，应当咨询专业医疗人员进行适应性评估。</w:t>
      </w:r>
      <w:r>
        <w:rPr>
          <w:sz w:val="32"/>
          <w:szCs w:val="32"/>
        </w:rPr>
        <w:t>&lt;/p&gt;&lt;p&gt;&lt;img src="/static-img/8ZcbkvtQNHpMpDkMd-0do-eELVroEOJg3bK3FSOPipQpyfNrc49AHfYTzZc33FcE.png"&gt;&lt;/p&gt;&lt;p&gt;</w:t>
      </w:r>
      <w:r>
        <w:rPr>
          <w:sz w:val="32"/>
          <w:szCs w:val="32"/>
        </w:rPr>
        <w:t>食疗搭配与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传统偏方巧妙地融入日常饮食中，可以为我们的健康带来长远益处。例如，将蔬菜中的抗氧化剂和矿物质，与蛋白质丰富的食品相结合，可以形成一个均衡且营养密集型的饮食计划，有助于预防疾病发生。</w:t>
      </w:r>
      <w:r>
        <w:rPr>
          <w:sz w:val="32"/>
          <w:szCs w:val="32"/>
        </w:rPr>
        <w:t>&lt;/p&gt;&lt;p&gt;&lt;img src="/static-img/x-iKqC87NflBHD2chVWh0ueELVroEOJg3bK3FSOPipQpyfNrc49AHfYTzZc33FcE.png"&gt;&lt;/p&gt;&lt;p&gt;</w:t>
      </w:r>
      <w:r>
        <w:rPr>
          <w:sz w:val="32"/>
          <w:szCs w:val="32"/>
        </w:rPr>
        <w:t>科学研究支持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现代科研机构开始对这些古老传统进行系统研究，为我们提供了更多科学依据。这不仅验证了这些传统方法之所以能够流传千年的实用性，也为我们今后如何更好地利用它们提供了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实践操作指导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个人反馈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真正从“一吃就硬”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中受益，最关键的是实际操作。在尝试任何新食疗法之前，请务必详细阅读说明，并根据自己的身体状况进行调整。如果你已经尝试并取得了一定的效果，请分享你的经验，以便更多人受益。</w:t>
      </w:r>
      <w:r>
        <w:rPr>
          <w:sz w:val="32"/>
          <w:szCs w:val="32"/>
        </w:rPr>
        <w:t>&lt;/p&gt;&lt;p&gt;&lt;a href = "/doc/626369-</w:t>
      </w:r>
      <w:r>
        <w:rPr>
          <w:sz w:val="32"/>
          <w:szCs w:val="32"/>
        </w:rPr>
        <w:t>一吃就硬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奇效偏方全解析</w:t>
      </w:r>
      <w:r>
        <w:rPr>
          <w:sz w:val="32"/>
          <w:szCs w:val="32"/>
        </w:rPr>
        <w:t>.doc" rel="alternate" download="626369-</w:t>
      </w:r>
      <w:r>
        <w:rPr>
          <w:sz w:val="32"/>
          <w:szCs w:val="32"/>
        </w:rPr>
        <w:t>一吃就硬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奇效偏方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