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观看解锁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一品二品三品”？</w:t>
      </w:r>
      <w:r>
        <w:rPr>
          <w:sz w:val="32"/>
          <w:szCs w:val="32"/>
        </w:rPr>
        <w:t>&lt;/p&gt;&lt;p&gt;&lt;img src="/static-img/1m5QqPJYI3dI1qWYJX-xJVLj_XkYizREGh5F5TAfeCTFtxl3h9MYS6BT8em4ooq6.jpg"&gt;&lt;/p&gt;&lt;p&gt;</w:t>
      </w:r>
      <w:r>
        <w:rPr>
          <w:sz w:val="32"/>
          <w:szCs w:val="32"/>
        </w:rPr>
        <w:t>在数字时代，随着内容的泛滥和消费者的多样化需求，一些平台开始采用“一品二品三品”这样的分类来区分不同类型的内容。这些内容通常可以被划分为高质量、专业性强的第一等级（一品），适合广大观众欣赏但不够深入细致的第二等级（二品），以及更多向初学者或者娱乐爱好者倾斜，提供基础知识和趣味性的第三等级（三品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“一、二、三”的优质资源？</w:t>
      </w:r>
      <w:r>
        <w:rPr>
          <w:sz w:val="32"/>
          <w:szCs w:val="32"/>
        </w:rPr>
        <w:t>&lt;/p&gt;&lt;p&gt;&lt;img src="/static-img/9uPKa_ip2W09CxQEd3WE-FLj_XkYizREGh5F5TAfeCTD7-bLYRbI4SNX4Mjagr4cwLNqZ5916kaBXN5tbEb8qTtTqWDvMAsW2iFuAeIBd94SBu4mLvK2lrFYd0A7wWZ6KiaL2Hy0-J768YWaftVIWLLZSrSvXvdEhdc2pkrl9Z3q0oyMRf0BO0lHc0oc9kWnHrRcRrSyKxnYcMxCjaui2A.jpg"&gt;&lt;/p&gt;&lt;p&gt;</w:t>
      </w:r>
      <w:r>
        <w:rPr>
          <w:sz w:val="32"/>
          <w:szCs w:val="32"/>
        </w:rPr>
        <w:t>对于追求高质量文化体验的人来说，找到能够提供各类优质资源的地方至关重要。一种方式是通过付费会员服务，这样可以保证接触到最新最好的作品。但对于一些经济条件有限或者对价格敏感的人来说，这样的方式可能不是最佳选择。在这个背景下，“一 品 二 品 三 品 免费看”成为了一种革命性的变化，它让每个人都能轻松地获取各种精彩内容，而不必承担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一 品 二 品 三 品 免费看”的可能性</w:t>
      </w:r>
      <w:r>
        <w:rPr>
          <w:sz w:val="32"/>
          <w:szCs w:val="32"/>
        </w:rPr>
        <w:t>&lt;/p&gt;&lt;p&gt;&lt;img src="/static-img/-uUxrvZmV_i2Q32C7CrJ5lLj_XkYizREGh5F5TAfeCTD7-bLYRbI4SNX4Mjagr4cwLNqZ5916kaBXN5tbEb8qTtTqWDvMAsW2iFuAeIBd94SBu4mLvK2lrFYd0A7wWZ6KiaL2Hy0-J768YWaftVIWLLZSrSvXvdEhdc2pkrl9Z3q0oyMRf0BO0lHc0oc9kWnHrRcRrSyKxnYcMxCjaui2A.jpg"&gt;&lt;/p&gt;&lt;p&gt;</w:t>
      </w:r>
      <w:r>
        <w:rPr>
          <w:sz w:val="32"/>
          <w:szCs w:val="32"/>
        </w:rPr>
        <w:t>随着技术进步和互联网发展，“免费看”的模式越来越受到欢迎。这不仅因为它满足了用户对节省成本的心理需求，也因为它推动了整个行业向更加开放透明方向发展。例如，一些视频平台或网站采取了付费订阅制，即使用户没有订阅账户也能享受部分免费观看的功能。而其他一些则通过广告支持或合作伙伴关系，为用户提供全面的免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当前“免費看”的现状？</w:t>
      </w:r>
      <w:r>
        <w:rPr>
          <w:sz w:val="32"/>
          <w:szCs w:val="32"/>
        </w:rPr>
        <w:t>&lt;/p&gt;&lt;p&gt;&lt;img src="/static-img/3D5IZWQMu49dGRRsBkcJEVLj_XkYizREGh5F5TAfeCTD7-bLYRbI4SNX4Mjagr4cwLNqZ5916kaBXN5tbEb8qTtTqWDvMAsW2iFuAeIBd94SBu4mLvK2lrFYd0A7wWZ6KiaL2Hy0-J768YWaftVIWLLZSrSvXvdEhdc2pkrl9Z3q0oyMRf0BO0lHc0oc9kWnHrRcRrSyKxnYcMxCjaui2A.jpg"&gt;&lt;/p&gt;&lt;p&gt;</w:t>
      </w:r>
      <w:r>
        <w:rPr>
          <w:sz w:val="32"/>
          <w:szCs w:val="32"/>
        </w:rPr>
        <w:t>虽然有许多人赞扬这种模式带来的便利，但也有声音认为这可能会导致创作者收入减少，从而影响到未来的作品创作质量。为了平衡这一点，不同平台正在不断调整策略，比如增加会员制度，让那些愿意支持优秀制作人的同时，又为公众提供更多优质资源。此外，还有关于版权保护的问题需要进一步解决，以确保所有参与者的权益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性化推荐与多元化选择</w:t>
      </w:r>
      <w:r>
        <w:rPr>
          <w:sz w:val="32"/>
          <w:szCs w:val="32"/>
        </w:rPr>
        <w:t>&lt;/p&gt;&lt;p&gt;&lt;img src="/static-img/sZx54jodfqwmMSYTUpwn4lLj_XkYizREGh5F5TAfeCTD7-bLYRbI4SNX4Mjagr4cwLNqZ5916kaBXN5tbEb8qTtTqWDvMAsW2iFuAeIBd94SBu4mLvK2lrFYd0A7wWZ6KiaL2Hy0-J768YWaftVIWLLZSrSvXvdEhdc2pkrl9Z3q0oyMRf0BO0lHc0oc9kWnHrRcRrSyKxnYcMxCjaui2A.jpg"&gt;&lt;/p&gt;&lt;p&gt;</w:t>
      </w:r>
      <w:r>
        <w:rPr>
          <w:sz w:val="32"/>
          <w:szCs w:val="32"/>
        </w:rPr>
        <w:t>随着人工智能技术的进步，个性化推荐将变得越来越准确，为每一个用户量身定制他们感兴趣的话题和节目。而且，在全球范围内，由于文化差异和地域特色，每个地区都将拥有自己独特的一套流行文化，这促使我们期待更丰富多样的娱乐选择。不论是电影、电视剧还是音乐、书籍，都将在不同的市场中展开新的故事线，让观众在丰富多彩的情境中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放与创新共同塑造未来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一款新游戏、一部热门电影还是一个网络小说系列，只要它们符合我们的喜好，我们就应该尽力去了解并分享。通过这样的途径，我们既能享受无限制自由地浏览各类精选作品，同时也鼓励更多才华横溢的人们继续发光发热。在这个信息爆炸时代，“一 品 二 品 三 品 免费看”不仅成为了普通消费者的福利，也激励了整个行业不断前行，最终共同构建出一个更加完美、互动共生的数字世界。</w:t>
      </w:r>
      <w:r>
        <w:rPr>
          <w:sz w:val="32"/>
          <w:szCs w:val="32"/>
        </w:rPr>
        <w:t>&lt;/p&gt;&lt;p&gt;&lt;a href = "/doc/626224-</w:t>
      </w:r>
      <w:r>
        <w:rPr>
          <w:sz w:val="32"/>
          <w:szCs w:val="32"/>
        </w:rPr>
        <w:t>一品二品三品免费观看解锁华丽世界</w:t>
      </w:r>
      <w:r>
        <w:rPr>
          <w:sz w:val="32"/>
          <w:szCs w:val="32"/>
        </w:rPr>
        <w:t>.doc" rel="alternate" download="626224-</w:t>
      </w:r>
      <w:r>
        <w:rPr>
          <w:sz w:val="32"/>
          <w:szCs w:val="32"/>
        </w:rPr>
        <w:t>一品二品三品免费观看解锁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