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是如何发现岳哥腿间有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岳哥腿间有水的</w:t>
      </w:r>
      <w:r>
        <w:rPr>
          <w:sz w:val="32"/>
          <w:szCs w:val="32"/>
        </w:rPr>
        <w:t>&lt;/p&gt;&lt;p&gt;&lt;img src="/static-img/b4FsUSVgmLgEHnxy82896mutucAy_kqtV9wgTXUBiXQQIOprDjNZyf3hs1LuS9vt.jpg"&gt;&lt;/p&gt;&lt;p&gt;</w:t>
      </w:r>
      <w:r>
        <w:rPr>
          <w:sz w:val="32"/>
          <w:szCs w:val="32"/>
        </w:rPr>
        <w:t>记得那天，我和朋友们一起去山上野餐，阳光下我们边聊着天边享受着大自然的美景。突然，我瞥了一眼身旁的岳哥，他正坐在一块石头上修理自己的徒步鞋。我注意到他的裤子在膝盖处有一条细缝，那里似乎有些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凑近了些许，只见岳哥的腿缝之间水汪汪，透过衣服可以看到他修剪过的地方有点潮湿。这让我心里想：“哎呀，这个时候要是雨来临，我们可就麻烦了。”</w:t>
      </w:r>
      <w:r>
        <w:rPr>
          <w:sz w:val="32"/>
          <w:szCs w:val="32"/>
        </w:rPr>
        <w:t>&lt;/p&gt;&lt;p&gt;&lt;img src="/static-img/-By4C99AA1RP2oWpN30AtGutucAy_kqtV9wgTXUBiXT1kkPwWF6EGGQ2D3cdbt_XaaFHO70Ken4tMGNmIQuBsv9ZmeTz40QVBTqis-dYQ6lJUF6imFGGHdk6qfUv4whvUkD_-ge1KlG0q4OKidnjnjVWVxkho3XDDp-HHisDA6s.jpg"&gt;&lt;/p&gt;&lt;p&gt;</w:t>
      </w:r>
      <w:r>
        <w:rPr>
          <w:sz w:val="32"/>
          <w:szCs w:val="32"/>
        </w:rPr>
        <w:t>我试图平静地问道：“岳哥，你觉得今天会下雨吗？”他抬起头，目光中带着思考，然后回答说：“不知道，看样子外面云层不太好，但还没有开始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继续讨论时，一阵风吹过来，我的注意力又被吸引到了他的裤子上。那条细缝已经变得更为明显，而且周围还有点小水珠挂在那里。这种情况看起来确实像是雨前的一种征兆。</w:t>
      </w:r>
      <w:r>
        <w:rPr>
          <w:sz w:val="32"/>
          <w:szCs w:val="32"/>
        </w:rPr>
        <w:t>&lt;/p&gt;&lt;p&gt;&lt;img src="/static-img/VWoWPMLQNIoN-Ue-9DSOHGutucAy_kqtV9wgTXUBiXT1kkPwWF6EGGQ2D3cdbt_XaaFHO70Ken4tMGNmIQuBsv9ZmeTz40QVBTqis-dYQ6lJUF6imFGGHdk6qfUv4whvUkD_-ge1KlG0q4OKidnjnjVWVxkho3XDDp-HHisDA6s.jpg"&gt;&lt;/p&gt;&lt;p&gt;</w:t>
      </w:r>
      <w:r>
        <w:rPr>
          <w:sz w:val="32"/>
          <w:szCs w:val="32"/>
        </w:rPr>
        <w:t>这时，我决定提醒一下大家准备防备万一的情况。毕竟，在户外活动的时候总是要做好应对各种可能发生的情况的准备。我建议大家拿出避震伞或者防晒伞，并且检查一次我们的装备是否齐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给人一种微妙预示着即将降临暴风雨的感觉，但由于我们都穿戴整齐并带上了必需品，所以暂时放宽了警惕。但是我知道，如果真的要等到真正的大雨来临，那些细节就会成为关键所在。在紧张而又充满期待中，我们继续享受我们的午后时光，同时也保持对天气变化的心理准备。</w:t>
      </w:r>
      <w:r>
        <w:rPr>
          <w:sz w:val="32"/>
          <w:szCs w:val="32"/>
        </w:rPr>
        <w:t>&lt;/p&gt;&lt;p&gt;&lt;img src="/static-img/FlhdxJTLE7GOgS1x-euQ1GutucAy_kqtV9wgTXUBiXT1kkPwWF6EGGQ2D3cdbt_XaaFHO70Ken4tMGNmIQuBsv9ZmeTz40QVBTqis-dYQ6lJUF6imFGGHdk6qfUv4whvUkD_-ge1KlG0q4OKidnjnjVWVxkho3XDDp-HHisDA6s.jpg"&gt;&lt;/p&gt;&lt;p&gt;&lt;a href = "/doc/626103-</w:t>
      </w:r>
      <w:r>
        <w:rPr>
          <w:sz w:val="32"/>
          <w:szCs w:val="32"/>
        </w:rPr>
        <w:t>岳腿缝之间水汪汪高清我是如何发现岳哥腿间有水的</w:t>
      </w:r>
      <w:r>
        <w:rPr>
          <w:sz w:val="32"/>
          <w:szCs w:val="32"/>
        </w:rPr>
        <w:t>.doc" rel="alternate" download="626103-</w:t>
      </w:r>
      <w:r>
        <w:rPr>
          <w:sz w:val="32"/>
          <w:szCs w:val="32"/>
        </w:rPr>
        <w:t>岳腿缝之间水汪汪高清我是如何发现岳哥腿间有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