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心灵的味道每颗糖都有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温暖而又微妙的夜晚，一群孩子围坐在教室里，老师拿出了一盒精致的小木匣，里面装满了各种各样的糖果。老师轻声地对他们说：“你们知道，这些糖果不是普通的 </w:t>
      </w:r>
      <w:r>
        <w:rPr>
          <w:sz w:val="32"/>
          <w:szCs w:val="32"/>
        </w:rPr>
        <w:t>sweets</w:t>
      </w:r>
      <w:r>
        <w:rPr>
          <w:sz w:val="32"/>
          <w:szCs w:val="32"/>
        </w:rPr>
        <w:t>，它们代表着不同的品质和特性，就像我们每个人一样，每个人都是独一无二的。”</w:t>
      </w:r>
      <w:r>
        <w:rPr>
          <w:sz w:val="32"/>
          <w:szCs w:val="32"/>
        </w:rPr>
        <w:t>&lt;/p&gt;&lt;p&gt;&lt;img src="/static-img/DggYG0iFWb79-oVbcGHzZio3UnYMUaYq2wV-Iz7NisECfCWuJqvS7xyxvv0byNhD.jpg"&gt;&lt;/p&gt;&lt;p&gt;</w:t>
      </w:r>
      <w:r>
        <w:rPr>
          <w:sz w:val="32"/>
          <w:szCs w:val="32"/>
        </w:rPr>
        <w:t>第一颗糖是红色的，外表光滑细腻，入口即化。一位小女孩伸出了手，小心翼翼地接过那颗甜美如梦的红色糖果。她闭上眼睛，用力咬下，那份瞬间爆发的甜蜜仿佛能融化一切烦恼。这时，她突然开口问：“我是哪颗糖？”</w:t>
      </w:r>
      <w:r>
        <w:rPr>
          <w:sz w:val="32"/>
          <w:szCs w:val="32"/>
        </w:rPr>
        <w:t>&lt;/p&gt;&lt;p&gt;</w:t>
      </w:r>
      <w:r>
        <w:rPr>
          <w:sz w:val="32"/>
          <w:szCs w:val="32"/>
        </w:rPr>
        <w:t>第二颗糖是一种特殊的地中海橄榄香草口味，是一种成熟而深沉的情感。一个男孩仔细品尝后，他的心中涌现出一股复杂的情绪。他想起曾经听到的故事，那些关于勇气、智慧和坚持不懈的话语。他也开始思考自己是否能够像这块橄榄香草一样，在生活中的风雨中保持自己的风度。</w:t>
      </w:r>
      <w:r>
        <w:rPr>
          <w:sz w:val="32"/>
          <w:szCs w:val="32"/>
        </w:rPr>
        <w:t>&lt;/p&gt;&lt;p&gt;&lt;img src="/static-img/bh1WCV7OnXpTRpoTMBjRSyo3UnYMUaYq2wV-Iz7NisHWuj7ObcRjq0z_WpHHxtxLslMjwqj9ifpMUd1U2bIWGoI4dt50zguqj7WApj2pVTqXPBTPD4s5TpaBB9ajrLN_IgtqQleVkQQIVylqwKTXH_tffP1fbOokWS0SFK92nF0.jpg"&gt;&lt;/p&gt;&lt;p&gt;</w:t>
      </w:r>
      <w:r>
        <w:rPr>
          <w:sz w:val="32"/>
          <w:szCs w:val="32"/>
        </w:rPr>
        <w:t>第三颗是一种鲜艳夺目的柠檬黄色，它散发出清新的气息，让人忍不住想要再次尝试。另一个女孩的手指触碰到这个小巧精致的小宝石，她觉得自己似乎被一种强烈但又清新的力量吸引。她想象自己就是这片大自然赋予的人生——充满活力、纯净且具有挑战性。</w:t>
      </w:r>
      <w:r>
        <w:rPr>
          <w:sz w:val="32"/>
          <w:szCs w:val="32"/>
        </w:rPr>
        <w:t>&lt;/p&gt;&lt;p&gt;</w:t>
      </w:r>
      <w:r>
        <w:rPr>
          <w:sz w:val="32"/>
          <w:szCs w:val="32"/>
        </w:rPr>
        <w:t>第四个是一个圆润饱满的小巧克力棒子，它带有一丝淡淡的奶油香味。在这里，有个小男孩沉浸在这种简约而优雅的声音中，他感到内心平静与安宁。这时候，他开始思考那些简单的事情，比如朋友之间真诚的一句赞扬或者家人的温暖拥抱。</w:t>
      </w:r>
      <w:r>
        <w:rPr>
          <w:sz w:val="32"/>
          <w:szCs w:val="32"/>
        </w:rPr>
        <w:t>&lt;/p&gt;&lt;p&gt;&lt;img src="/static-img/t1PjROm_7N0tXpnJc3pjBCo3UnYMUaYq2wV-Iz7NisHWuj7ObcRjq0z_WpHHxtxLslMjwqj9ifpMUd1U2bIWGoI4dt50zguqj7WApj2pVTqXPBTPD4s5TpaBB9ajrLN_IgtqQleVkQQIVylqwKTXH_tffP1fbOokWS0SFK92nF0.jpg"&gt;&lt;/p&gt;&lt;p&gt;</w:t>
      </w:r>
      <w:r>
        <w:rPr>
          <w:sz w:val="32"/>
          <w:szCs w:val="32"/>
        </w:rPr>
        <w:t>第五个是一块硬邦邦冰冷透亮的大理石般银色冰淇淋雪糕，看似简单却有着极高难度制作。最后一个人慢慢品尝他手中的银色冰淇淋雪糕，其实质并非只有单一面貌，而是在于其多层次、丰富多彩的一面，使人回忆起童年时期最快乐的一刻，也让他意识到，即使生活中会有波折，但总有人愿意帮助你重新找到前行之路。</w:t>
      </w:r>
      <w:r>
        <w:rPr>
          <w:sz w:val="32"/>
          <w:szCs w:val="32"/>
        </w:rPr>
        <w:t>&lt;/p&gt;&lt;p&gt;</w:t>
      </w:r>
      <w:r>
        <w:rPr>
          <w:sz w:val="32"/>
          <w:szCs w:val="32"/>
        </w:rPr>
        <w:t xml:space="preserve">第六个则是那只看似破碎却仍然散发着诱人的热情烤焦了皮肤上的棉花糖。当所有孩子都已经离开，只剩下那个提问“我是哪颗糖？”的小女孩，她把那只棉花蛋糕放在嘴边，感觉到了它所蕴含的情感深处。那份来自于失落与希望交织出的滚烫热情，如同她内心深处未曾泯灭的情感。而她的问题，如同向世界提出，对于自我认知探索的心灵渴望寻求答案。在这个过程当中，每个人都成为了某种意义上的“某颗” </w:t>
      </w:r>
      <w:r>
        <w:rPr>
          <w:sz w:val="32"/>
          <w:szCs w:val="32"/>
        </w:rPr>
        <w:t>sugar</w:t>
      </w:r>
      <w:r>
        <w:rPr>
          <w:sz w:val="32"/>
          <w:szCs w:val="32"/>
        </w:rPr>
        <w:t>，他们用自己的方式回答了这个问题，无论答案是什么，都将成为他们生命中的宝贵记忆。</w:t>
      </w:r>
      <w:r>
        <w:rPr>
          <w:sz w:val="32"/>
          <w:szCs w:val="32"/>
        </w:rPr>
        <w:t>&lt;/p&gt;&lt;p&gt;&lt;img src="/static-img/uLuCpeUq4oEAit12NTqOpSo3UnYMUaYq2wV-Iz7NisHWuj7ObcRjq0z_WpHHxtxLslMjwqj9ifpMUd1U2bIWGoI4dt50zguqj7WApj2pVTqXPBTPD4s5TpaBB9ajrLN_IgtqQleVkQQIVylqwKTXH_tffP1fbOokWS0SFK92nF0.jpg"&gt;&lt;/p&gt;&lt;p&gt;&lt;a href = "/doc/625966-</w:t>
      </w:r>
      <w:r>
        <w:rPr>
          <w:sz w:val="32"/>
          <w:szCs w:val="32"/>
        </w:rPr>
        <w:t>寻找心灵的味道每颗糖都有它的故事</w:t>
      </w:r>
      <w:r>
        <w:rPr>
          <w:sz w:val="32"/>
          <w:szCs w:val="32"/>
        </w:rPr>
        <w:t>.doc" rel="alternate" download="625966-</w:t>
      </w:r>
      <w:r>
        <w:rPr>
          <w:sz w:val="32"/>
          <w:szCs w:val="32"/>
        </w:rPr>
        <w:t>寻找心灵的味道每颗糖都有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