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事情让人感到快乐和满足。这些事情通常被我们称为“真甜”。它们可以是小事，也可以是大事，但无论大小，它们都能给我们的生活带来正面的影响。下面，我们将探讨一些使生活变得更加真甜的方式。</w:t>
      </w:r>
      <w:r>
        <w:rPr>
          <w:sz w:val="32"/>
          <w:szCs w:val="32"/>
        </w:rPr>
        <w:t>&lt;/p&gt;&lt;p&gt;&lt;img src="/static-img/Go02X5RgKDEAW7dAdTKDjcdjJLjhZusE2vvKxni4RtU.png"&gt;&lt;/p&gt;&lt;p&gt;</w:t>
      </w:r>
      <w:r>
        <w:rPr>
          <w:sz w:val="32"/>
          <w:szCs w:val="32"/>
        </w:rPr>
        <w:t>亲密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社交网络中，亲密的人际关系是一种非常重要的“真甜”来源。与家人、朋友或爱侣之间建立深厚的情感联系，可以提供巨大的心理支持和情感安慰。当我们遇到困难时，这些关系能够帮助我们度过难关，让我们的生命更加充实。</w:t>
      </w:r>
      <w:r>
        <w:rPr>
          <w:sz w:val="32"/>
          <w:szCs w:val="32"/>
        </w:rPr>
        <w:t>&lt;/p&gt;&lt;p&gt;&lt;img src="/static-img/7hJk5ahfm-3oEJ3W-MMi0GL8exFKFAhowJKa1Rajud-zi1wsaGv4JMLJozf-yQdJRjyoYCskz-lHN0PpiOFN9N4g4jus5LXYL5h7zRZVN5397NAsgydBp3R39J87lNeD.png"&gt;&lt;/p&gt;&lt;p&gt;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有着无尽的美丽和奇迹，每一个发现都是对心灵的一次触动。这不仅包括壮丽的山川、辽阔的大海，还包括日常生活中的小花、小草。在现代都市化过程中，寻找并享受自然之美成为了人们追求平衡生活方式的一部分。</w:t>
      </w:r>
      <w:r>
        <w:rPr>
          <w:sz w:val="32"/>
          <w:szCs w:val="32"/>
        </w:rPr>
        <w:t>&lt;/p&gt;&lt;p&gt;&lt;img src="/static-img/ALXjmONOzlny2geVAVgJLmL8exFKFAhowJKa1Rajud-zi1wsaGv4JMLJozf-yQdJRjyoYCskz-lHN0PpiOFN9N4g4jus5LXYL5h7zRZVN5397NAsgydBp3R39J87lNeD.png"&gt;&lt;/p&gt;&lt;p&gt;</w:t>
      </w:r>
      <w:r>
        <w:rPr>
          <w:sz w:val="32"/>
          <w:szCs w:val="32"/>
        </w:rPr>
        <w:t>个人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新知识，不断地提升自己，是一种极其令人激动的事业。这不仅能够开启新的职业道路，也能增强自信心，使个人的能力得到显著提升。而这种成就感本身就是一种“真甜”的体验。</w:t>
      </w:r>
      <w:r>
        <w:rPr>
          <w:sz w:val="32"/>
          <w:szCs w:val="32"/>
        </w:rPr>
        <w:t>&lt;/p&gt;&lt;p&gt;&lt;img src="/static-img/IwQNuCUO7u9dY2OowvrzHGL8exFKFAhowJKa1Rajud-zi1wsaGv4JMLJozf-yQdJRjyoYCskz-lHN0PpiOFN9N4g4jus5LXYL5h7zRZVN5397NAsgydBp3R39J87lNeD.png"&gt;&lt;/p&gt;&lt;p&gt;</w:t>
      </w:r>
      <w:r>
        <w:rPr>
          <w:sz w:val="32"/>
          <w:szCs w:val="32"/>
        </w:rPr>
        <w:t>创造力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、音乐、写作等形式表达自己的想法和情感，对于那些渴望将内心世界传递出去的人来说，无疑是一种极富魅力的活动。不管结果如何，这一过程本身就是一种享受，因为它让人感觉自己是在实现自己的价值，为他人带去欢乐。</w:t>
      </w:r>
      <w:r>
        <w:rPr>
          <w:sz w:val="32"/>
          <w:szCs w:val="32"/>
        </w:rPr>
        <w:t>&lt;/p&gt;&lt;p&gt;&lt;img src="/static-img/Ys2X5Mp6-De8UXNkiKlib2L8exFKFAhowJKa1Rajud-zi1wsaGv4JMLJozf-yQdJRjyoYCskz-lHN0PpiOFN9N4g4jus5LXYL5h7zRZVN5397NAsgydBp3R39J87lNeD.png"&gt;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饮食习惯对于保持身体健康至关重要，而这又是一个真正简单却有效的手段。吃得好意味着更少的病痛，更高的心情，以及更多精力去做你热爱的事情。每一次选择健康食品，都是一次对自我负责，并且这是维持持续幸福状态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与慈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总是能够给予我们以无可比拟的心理满足。一旦投入到志愿服务或慈善工作中，无论是直接照顾需要帮助的人还是为他们提供物质支持，都会产生积极的情绪反馈，并且这种感觉往往会持续很长时间，为我们的内心带来永恒的温暖和力量。</w:t>
      </w:r>
      <w:r>
        <w:rPr>
          <w:sz w:val="32"/>
          <w:szCs w:val="32"/>
        </w:rPr>
        <w:t>&lt;/p&gt;&lt;p&gt;&lt;a href = "/doc/625939-</w:t>
      </w:r>
      <w:r>
        <w:rPr>
          <w:sz w:val="32"/>
          <w:szCs w:val="32"/>
        </w:rPr>
        <w:t>真甜生活中的温馨瞬间</w:t>
      </w:r>
      <w:r>
        <w:rPr>
          <w:sz w:val="32"/>
          <w:szCs w:val="32"/>
        </w:rPr>
        <w:t>.doc" rel="alternate" download="625939-</w:t>
      </w:r>
      <w:r>
        <w:rPr>
          <w:sz w:val="32"/>
          <w:szCs w:val="32"/>
        </w:rPr>
        <w:t>真甜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