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眼中的她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那个不一样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岁月里，有一位女性，她的存在仿佛是一道亮丽的风景，映照着我心中的那片平静与宁静。她的名字叫做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”，听起来像是一串神秘而又独特的数字，但对我来说，这个名字代表了一种力量，一种勇气，一种独立。</w:t>
      </w:r>
      <w:r>
        <w:rPr>
          <w:sz w:val="32"/>
          <w:szCs w:val="32"/>
        </w:rPr>
        <w:t>&lt;/p&gt;&lt;p&gt;&lt;img src="/static-img/r4Fbwvoe8BoTQMiRvHtJNrZojPrOcTa8UzPzMiX1zXoOKwcVbgnfRBtYcqZbVNFH.jpg"&gt;&lt;/p&gt;&lt;p&gt;</w:t>
      </w:r>
      <w:r>
        <w:rPr>
          <w:sz w:val="32"/>
          <w:szCs w:val="32"/>
        </w:rPr>
        <w:t>她总是穿梭于繁华与寂静之间，无论是在喧嚣的人群中还是在安静的小巷子里，她都能找到自己的位置。她不依赖于他人的目光，也不因外界的声音而动摇。在这个充满挑战和困境的年份里，她用自己的方式活出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就像是那个年份的一个缩影——既有复杂又有简单。每当夜幕降临时，她会坐在窗边，看着星辰，思考着人生的意义。而在白天，当阳光洒满她的脸庞时，她就会去追逐那些让她感兴趣的事情，无论是艺术、文学还是科技。</w:t>
      </w:r>
      <w:r>
        <w:rPr>
          <w:sz w:val="32"/>
          <w:szCs w:val="32"/>
        </w:rPr>
        <w:t>&lt;/p&gt;&lt;p&gt;&lt;img src="/static-img/RXh0RNkzXaL2KXNcEhy6mrZojPrOcTa8UzPzMiX1zXovzctrwf4WcFixMJCyBUyv7leKHvn0LSZRKBY33Em7VPK15BjJFmj5thtLNuriuvEkFfARtjfOxdypK0ltXj0grHNYy2-OuloRtk-K2pz8dPBnAdRnIf3G6knfMNMH06jZuXk1TS2hdISlRh_GhBKHvPbn2RbLBEF39uPAjzTafM2t4B6Or3vV9pVJ6rGjc9OBl9ckVbO9oaGXVYNfc4KI.jpg"&gt;&lt;/p&gt;&lt;p&gt;</w:t>
      </w:r>
      <w:r>
        <w:rPr>
          <w:sz w:val="32"/>
          <w:szCs w:val="32"/>
        </w:rPr>
        <w:t>她的一生就像是这首歌曲里的旋律，不断变化，却始终保持着自己独特的声音。她不是为了别人，而是为了自己，更深地探索生命的奥秘。无论未来如何变幻莫测，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一代女性都会以自己的方式书写下属于她们的一段历史。</w:t>
      </w:r>
      <w:r>
        <w:rPr>
          <w:sz w:val="32"/>
          <w:szCs w:val="32"/>
        </w:rPr>
        <w:t>&lt;/p&gt;&lt;p&gt;&lt;a href = "/doc/625699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眼中的她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那个不一样的女人</w:t>
      </w:r>
      <w:r>
        <w:rPr>
          <w:sz w:val="32"/>
          <w:szCs w:val="32"/>
        </w:rPr>
        <w:t>.doc" rel="alternate" download="625699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眼中的她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那个不一样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