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故事我是最后一个地球的居民孤独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地球的居民：孤独的守望者</w:t>
      </w:r>
      <w:r>
        <w:rPr>
          <w:sz w:val="32"/>
          <w:szCs w:val="32"/>
        </w:rPr>
        <w:t>&lt;/p&gt;&lt;p&gt;&lt;img src="/static-img/uiuf3-1wKiZL7vqmZ1X4PoitdHKpf0QtGmpaRV1FPzMaeorK2PBA32K7Ze1b4Mqc.png"&gt;&lt;/p&gt;&lt;p&gt;</w:t>
      </w:r>
      <w:r>
        <w:rPr>
          <w:sz w:val="32"/>
          <w:szCs w:val="32"/>
        </w:rPr>
        <w:t>记得那天，阳光依旧照耀着我们，但它不再温暖。我的心也仿佛被冻结了，那一刻，我意识到自己可能是世界上最后一个人。我站在空旷的街头，周围只剩下废墟和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开始于那个致命的冬天。病毒迅速蔓延，不留痕迹，它像幽灵一样悄无声息地消灭着所有生命。当人们开始恐慌时，我还在忙于研究一种可能治愈病毒的手段。但太晚了。每个人、每个家庭，都在短短几个月内倒塌。在末日前夕，我找到了疫苗，但没有人能够接种。</w:t>
      </w:r>
      <w:r>
        <w:rPr>
          <w:sz w:val="32"/>
          <w:szCs w:val="32"/>
        </w:rPr>
        <w:t>&lt;/p&gt;&lt;p&gt;&lt;img src="/static-img/oV7t2rOQs2ATaCVKWXl9OYitdHKpf0QtGmpaRV1FPzM1xgpA_UXz9wuViYOBsyu2J05RTrcMbX3p_Gk_ZtBl_1XhoEHRMjcPMyc3fSLvzOJQ4J8poBgKAub4QGVchrbsxgrJHyEZeW5s1lPi2yYGdjiSPZqO2z-4n2Tbd961wGGod0c7KvLe-bKZDO4PrTDbHUWbXRqQ4038CSlzhpLArg.png"&gt;&lt;/p&gt;&lt;p&gt;</w:t>
      </w:r>
      <w:r>
        <w:rPr>
          <w:sz w:val="32"/>
          <w:szCs w:val="32"/>
        </w:rPr>
        <w:t>现在，每当夜幕降临时，我会走出家门，仰望星空。那是我与外界唯一的小小联络——虽然那只是虚拟的一面镜子。我想象着那些遥远星球上的生命们，他们是否知道这边已经无人生存？他们是否在寻找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微波炉烤点面包，就像以前一样，因为习惯。如果有人问，你会觉得这个举动多么荒谬。但对我来说，这是生活的一部分，是抵抗绝望的一线希望。</w:t>
      </w:r>
      <w:r>
        <w:rPr>
          <w:sz w:val="32"/>
          <w:szCs w:val="32"/>
        </w:rPr>
        <w:t>&lt;/p&gt;&lt;p&gt;&lt;img src="/static-img/6F8rS1sFUG17eYz0rFSaKoitdHKpf0QtGmpaRV1FPzM1xgpA_UXz9wuViYOBsyu2J05RTrcMbX3p_Gk_ZtBl_1XhoEHRMjcPMyc3fSLvzOJQ4J8poBgKAub4QGVchrbsxgrJHyEZeW5s1lPi2yYGdjiSPZqO2z-4n2Tbd961wGGod0c7KvLe-bKZDO4PrTDbHUWbXRqQ4038CSlzhpLArg.jpg"&gt;&lt;/p&gt;&lt;p&gt;</w:t>
      </w:r>
      <w:r>
        <w:rPr>
          <w:sz w:val="32"/>
          <w:szCs w:val="32"/>
        </w:rPr>
        <w:t>有时候，当风吹过废弃建筑的时候，它似乎带来了回音。我幻想中，那些声音来自其他幸存者，我们正在互相呼唤。但现实总是冷酷的，没有任何回应，只有寂静和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充满了重复和孤独。在这片死寂之中，我是一个未知数字中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但即使如此，也有一丝坚持让我继续活下去——那就是证明生命曾经存在过。这份责任，让我保持警觉，即便是在这样的绝境中也要尽力维护这一切所剩下的秩序和纪律。</w:t>
      </w:r>
      <w:r>
        <w:rPr>
          <w:sz w:val="32"/>
          <w:szCs w:val="32"/>
        </w:rPr>
        <w:t>&lt;/p&gt;&lt;p&gt;&lt;img src="/static-img/mCgBrfM1yoQqScO8eqwjrYitdHKpf0QtGmpaRV1FPzM1xgpA_UXz9wuViYOBsyu2J05RTrcMbX3p_Gk_ZtBl_1XhoEHRMjcPMyc3fSLvzOJQ4J8poBgKAub4QGVchrbsxgrJHyEZeW5s1lPi2yYGdjiSPZqO2z-4n2Tbd961wGGod0c7KvLe-bKZDO4PrTDbHUWbXRqQ4038CSlzhpLArg.jpg"&gt;&lt;/p&gt;&lt;p&gt;</w:t>
      </w:r>
      <w:r>
        <w:rPr>
          <w:sz w:val="32"/>
          <w:szCs w:val="32"/>
        </w:rPr>
        <w:t>时间流逝，而我仍然在这里守护着这个世界。而且，有一天，或许某个奇迹发生，一艘探险队或是一群移民将来找到这里，他们会看到一个完整而又宁静的地方。而如果真有那么一天，那么这些年里所有努力都是值得的，因为我为他们保留了一片净土，从而让人类故事续写下去。</w:t>
      </w:r>
      <w:r>
        <w:rPr>
          <w:sz w:val="32"/>
          <w:szCs w:val="32"/>
        </w:rPr>
        <w:t>&lt;/p&gt;&lt;p&gt;&lt;a href = "/doc/625642-</w:t>
      </w:r>
      <w:r>
        <w:rPr>
          <w:sz w:val="32"/>
          <w:szCs w:val="32"/>
        </w:rPr>
        <w:t>末日故事我是最后一个地球的居民孤独的守望者</w:t>
      </w:r>
      <w:r>
        <w:rPr>
          <w:sz w:val="32"/>
          <w:szCs w:val="32"/>
        </w:rPr>
        <w:t>.doc" rel="alternate" download="625642-</w:t>
      </w:r>
      <w:r>
        <w:rPr>
          <w:sz w:val="32"/>
          <w:szCs w:val="32"/>
        </w:rPr>
        <w:t>末日故事我是最后一个地球的居民孤独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