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你是不是也想成为掌控世界的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也想成为掌控世界的超级英雄？在这个充满挑战和机遇的时代，每个人都有可能像电影中那些神勇侠客一样，覆手天下，为自己狂欢。然而，我们往往忘记了，真正的力量并非来自于魔法或超能力，而是来自于我们内心深处对生活的热爱和对梦想的执着追求。</w:t>
      </w:r>
      <w:r>
        <w:rPr>
          <w:sz w:val="32"/>
          <w:szCs w:val="32"/>
        </w:rPr>
        <w:t>&lt;/p&gt;&lt;p&gt;&lt;img src="/static-img/iQ-ZT8u-mKo8fmdIRM-F1G8rTvznRYByLG2jBEn2kTOwdZXojGrJWnpzBZRqxyPE.jpg"&gt;&lt;/p&gt;&lt;p&gt;</w:t>
      </w:r>
      <w:r>
        <w:rPr>
          <w:sz w:val="32"/>
          <w:szCs w:val="32"/>
        </w:rPr>
        <w:t>想要成为那个能一言堂的人，你首先需要拥有坚强的心脏和敏锐的大脑。在现实社会中，这意味着不断学习、不断进步，不断地提升自己的专业技能和人际交往技巧。每一次成功，都像是给你的信念点燃了一盏灯，让你看得更远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仅仅是成功，更重要的是持续地保持好奇心，就像一个孩子一样，对世界充满好奇，对未知充满渴望。这份好奇心会让你从不同的角度去观察问题，从而找到创新解决方案。它可以让你发现新的机会，也可以帮助你避免重复犯错。</w:t>
      </w:r>
      <w:r>
        <w:rPr>
          <w:sz w:val="32"/>
          <w:szCs w:val="32"/>
        </w:rPr>
        <w:t>&lt;/p&gt;&lt;p&gt;&lt;img src="/static-img/WSPmAUK_NpP3-jDwlwb_H28rTvznRYByLG2jBEn2kTNXS5bJy2HcAzeRZHJ_jymKdprdjtGj1cW8Z_FhsiC-NeKQVT_nhVcjdwKJftg4T7omyblqLfCNMwVMbAODD1UK2FiOGItwwOy-7ohQubj9hyJI4rD6z_aZS1Gm8iJJIeu_dVB5DPXWEqy6RkuLCrjXTxOG6jJmFmEbxEEWr1C_Qw.jpg"&gt;&lt;/p&gt;&lt;p&gt;</w:t>
      </w:r>
      <w:r>
        <w:rPr>
          <w:sz w:val="32"/>
          <w:szCs w:val="32"/>
        </w:rPr>
        <w:t>当然，有时候，即便努力了，也会遇到挫折。但这正是成长的一部分，是最好的教训。当面对困难时，不妨试着用一种“覆手天下为卿狂”的态度去面对：既要敢于直面挑战，又要学会从失败中汲取经验教训，用这些教训来加速自己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成为掌控世界的超级英雄，并不需要真刀真枪，只需具备一颗永不放弃的心，一双善于探索的大眼，以及无限创造力的灵魂。你准备好了吗？现在就开始你的冒险吧！</w:t>
      </w:r>
      <w:r>
        <w:rPr>
          <w:sz w:val="32"/>
          <w:szCs w:val="32"/>
        </w:rPr>
        <w:t>&lt;/p&gt;&lt;p&gt;&lt;img src="/static-img/nDcXiE6uuMf4l42NVRPo3G8rTvznRYByLG2jBEn2kTNXS5bJy2HcAzeRZHJ_jymKdprdjtGj1cW8Z_FhsiC-NeKQVT_nhVcjdwKJftg4T7omyblqLfCNMwVMbAODD1UK2FiOGItwwOy-7ohQubj9hyJI4rD6z_aZS1Gm8iJJIeu_dVB5DPXWEqy6RkuLCrjXTxOG6jJmFmEbxEEWr1C_Qw.jpg"&gt;&lt;/p&gt;&lt;p&gt;&lt;a href = "/doc/625441-</w:t>
      </w:r>
      <w:r>
        <w:rPr>
          <w:sz w:val="32"/>
          <w:szCs w:val="32"/>
        </w:rPr>
        <w:t>覆手天下为卿狂你是不是也想成为掌控世界的超级英雄</w:t>
      </w:r>
      <w:r>
        <w:rPr>
          <w:sz w:val="32"/>
          <w:szCs w:val="32"/>
        </w:rPr>
        <w:t>.doc" rel="alternate" download="625441-</w:t>
      </w:r>
      <w:r>
        <w:rPr>
          <w:sz w:val="32"/>
          <w:szCs w:val="32"/>
        </w:rPr>
        <w:t>覆手天下为卿狂你是不是也想成为掌控世界的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