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毛茸茸的冒险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草原上，有一个毛茸茸的小羊驼，它叫做小毛球。小毛球生活得非常安逸，白天在太阳下悠闲地吃着鲜美的草，而晚上则蜷缩在温暖的羊群中入睡。但是，小毛球的心里总有一种无名的渴望，想要去看看外面的世界。</w:t>
      </w:r>
      <w:r>
        <w:rPr>
          <w:sz w:val="32"/>
          <w:szCs w:val="32"/>
        </w:rPr>
        <w:t>&lt;/p&gt;&lt;p&gt;&lt;img src="/static-img/BtL9wL9s8oIWx44hf_b-58A97kps6A0cXLqeTcF2JSIwNqu_-vawgBnRW-Vu247K.jpg"&gt;&lt;/p&gt;&lt;p&gt;</w:t>
      </w:r>
      <w:r>
        <w:rPr>
          <w:sz w:val="32"/>
          <w:szCs w:val="32"/>
        </w:rPr>
        <w:t>终于，一天，小毛球决定要开始它的人生旅程。它轻轻地跳出了羊群，踏上了通往未知世界的大路。这条路很长，风景也很变换，从平坦的草原到崎岖的山峦，再到幽深的森林，每一步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着走着，小毛球遇到了第一道考验——翻过了一座高高的小山丘。那座山虽然不高，但对于小毛球来说却是巨大的障碍。它用尽全力，用四肢撑起身体，一点一点地向上爬。在顶峰的一刻，小毛球感觉自己成为了征服者，它对自己说：“我可以克服一切困难！”</w:t>
      </w:r>
      <w:r>
        <w:rPr>
          <w:sz w:val="32"/>
          <w:szCs w:val="32"/>
        </w:rPr>
        <w:t>&lt;/p&gt;&lt;p&gt;&lt;img src="/static-img/hjIc9KzhbF-_o3GfkH7d_MA97kps6A0cXLqeTcF2JSIwNqu_-vawgBnRW-Vu247K.png"&gt;&lt;/p&gt;&lt;p&gt;</w:t>
      </w:r>
      <w:r>
        <w:rPr>
          <w:sz w:val="32"/>
          <w:szCs w:val="32"/>
        </w:rPr>
        <w:t>攀登完那座小山后，小毛球继续前行。当夜幕降临时，它来到了一个偏远的小村庄。在这里，小毛球认识了许多好心人，他们给了他食物和水，还告诉他更多关于世界的大秘密。这些新知识让小毛球更加坚定了继续探险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小毛</w:t>
      </w:r>
      <w:r>
        <w:rPr>
          <w:sz w:val="32"/>
          <w:szCs w:val="32"/>
        </w:rPr>
        <w:t xml:space="preserve">-ball </w:t>
      </w:r>
      <w:r>
        <w:rPr>
          <w:sz w:val="32"/>
          <w:szCs w:val="32"/>
        </w:rPr>
        <w:t>还有更多挑战等待着它。一场突如其来的暴风雨将其吹得东倒西歪，还有狡猾的地獄狗追逐着它，使得每一步都充满危险。但即便如此，小</w:t>
      </w:r>
      <w:r>
        <w:rPr>
          <w:sz w:val="32"/>
          <w:szCs w:val="32"/>
        </w:rPr>
        <w:t>-mao</w:t>
      </w:r>
      <w:r>
        <w:rPr>
          <w:sz w:val="32"/>
          <w:szCs w:val="32"/>
        </w:rPr>
        <w:t>仍旧没有放弃，他依靠自己的勇气和智慧克服了一次又一次困难。</w:t>
      </w:r>
      <w:r>
        <w:rPr>
          <w:sz w:val="32"/>
          <w:szCs w:val="32"/>
        </w:rPr>
        <w:t>&lt;/p&gt;&lt;p&gt;&lt;img src="/static-img/JxjCHDkN0xF_OpzOL7Av0cA97kps6A0cXLqeTcF2JSIwNqu_-vawgBnRW-Vu247K.jpg"&gt;&lt;/p&gt;&lt;p&gt;</w:t>
      </w:r>
      <w:r>
        <w:rPr>
          <w:sz w:val="32"/>
          <w:szCs w:val="32"/>
        </w:rPr>
        <w:t>随着时间的推移，这个可爱的小家伙变得更加强大，不仅体格健壮，更重要的是，他拥有了超乎想象的情感丰富性。他学会了与其他动物交流，与它们分享食物，也收获了朋友们对他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勇敢的小羊驼再次回到家乡时，它带回来了丰富多彩的人生经历以及对这个世界更深层次理解。而那些曾经看似遥不可及的地方，现在已经成为一段精彩绝伦的事迹。这就是我的羊驼历险记，我希望我的故事能够激励所有愿意冒险、追求梦想的人们，无论你身处何方，都能找到属于你的那个“峰”顶，那儿，你会发现真正属于自己的力量。</w:t>
      </w:r>
      <w:r>
        <w:rPr>
          <w:sz w:val="32"/>
          <w:szCs w:val="32"/>
        </w:rPr>
        <w:t>&lt;/p&gt;&lt;p&gt;&lt;img src="/static-img/h82UTdtRQHtz68U8Z_WWT8A97kps6A0cXLqeTcF2JSIwNqu_-vawgBnRW-Vu247K.jpg"&gt;&lt;/p&gt;&lt;p&gt;&lt;a href = "/doc/625353-</w:t>
      </w:r>
      <w:r>
        <w:rPr>
          <w:sz w:val="32"/>
          <w:szCs w:val="32"/>
        </w:rPr>
        <w:t>羊驼历险记我的毛茸茸的冒险伙伴</w:t>
      </w:r>
      <w:r>
        <w:rPr>
          <w:sz w:val="32"/>
          <w:szCs w:val="32"/>
        </w:rPr>
        <w:t>.doc" rel="alternate" download="625353-</w:t>
      </w:r>
      <w:r>
        <w:rPr>
          <w:sz w:val="32"/>
          <w:szCs w:val="32"/>
        </w:rPr>
        <w:t>羊驼历险记我的毛茸茸的冒险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