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我怎么就把跳绳课带进了数学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跳绳课带进了数学室？这可真是个不可思议的故事。今天上午，我在等待历史老师上完课的时候，突然灵光一闪：为什么不试试在数学课间夹一节跳绳呢？毕竟，运动有助于提高注意力和记忆力嘛。</w:t>
      </w:r>
      <w:r>
        <w:rPr>
          <w:sz w:val="32"/>
          <w:szCs w:val="32"/>
        </w:rPr>
        <w:t>&lt;/p&gt;&lt;p&gt;&lt;img src="/static-img/LU_KmQsLgvN-4sI4yxazJDlJkP7FlGut6-E2P_6EV76eYpSJ3nYZLpYUC8o9ym7p.jpg"&gt;&lt;/p&gt;&lt;p&gt;</w:t>
      </w:r>
      <w:r>
        <w:rPr>
          <w:sz w:val="32"/>
          <w:szCs w:val="32"/>
        </w:rPr>
        <w:t>我悄悄地找了一块地方放下书包，然后从口袋里拿出那只小巧的跳绳。同学们都对这种突如其来的“体育锻炼”感到困惑，但也没有阻止我。我开始轻快地挥动双手，一声声清脆的“咔嚓咔嚓”回荡在空旷的教室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大家都是一脸茫然，但很快，就有人开始好奇起来。他们围拢过来，看着看着，也开始跟着动起来。那声音越来越大，不仅吸引了周围几班学生，还吸引了几个老师过来说：“哎呀，这不是还有别的事情要做吗？”</w:t>
      </w:r>
      <w:r>
        <w:rPr>
          <w:sz w:val="32"/>
          <w:szCs w:val="32"/>
        </w:rPr>
        <w:t>&lt;/p&gt;&lt;p&gt;&lt;img src="/static-img/MiLVd-nlmwNVFc0tca57nTlJkP7FlGut6-E2P_6EV75F2hl5pcEXHiPOktKYl1vH3O4rpDCajB5qa2SqXU2NQul3Je_DBRvFvnJv-Vtvzv5YYz4yvojQz8t1T13jJ6w_-0cWHrHlGbO7IvtwKpyIIdQs-dmL-Qxg64qRTrRNj6Vog2g1GduucCtP3O9hJ91XlVg0Xsr-uR9XGfZG9O7nXSvP-jg4L5dh1YjtKymDNX8.jpg"&gt;&lt;/p&gt;&lt;p&gt;</w:t>
      </w:r>
      <w:r>
        <w:rPr>
          <w:sz w:val="32"/>
          <w:szCs w:val="32"/>
        </w:rPr>
        <w:t>但是我坚持到底，因为运动总是能带来正面的影响。而且，当我们集中精力时，即使是在平凡的环境中，也能找到乐趣。这段时间里，我们用一种全新的方式学习到了什么叫做“活到老、学到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尝试并非没有它的代价。在接下来的一段时间内，我被要求去参加额外的一些体育活动。但即便如此，我依旧认为，那一次冒险值得每一个喧闹而充满活力的瞬间。因为生活本身就是需要不断探索和尝试的地方，而那些简单而纯粹的事物，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是让人心情愉悦最直接有效的手段之一。</w:t>
      </w:r>
      <w:r>
        <w:rPr>
          <w:sz w:val="32"/>
          <w:szCs w:val="32"/>
        </w:rPr>
        <w:t>&lt;/p&gt;&lt;p&gt;&lt;img src="/static-img/aFHBHConkhxI3l12PTgqnTlJkP7FlGut6-E2P_6EV75F2hl5pcEXHiPOktKYl1vH3O4rpDCajB5qa2SqXU2NQul3Je_DBRvFvnJv-Vtvzv5YYz4yvojQz8t1T13jJ6w_-0cWHrHlGbO7IvtwKpyIIdQs-dmL-Qxg64qRTrRNj6Vog2g1GduucCtP3O9hJ91XlVg0Xsr-uR9XGfZG9O7nXSvP-jg4L5dh1YjtKymDNX8.jpg"&gt;&lt;/p&gt;&lt;p&gt;</w:t>
      </w:r>
      <w:r>
        <w:rPr>
          <w:sz w:val="32"/>
          <w:szCs w:val="32"/>
        </w:rPr>
        <w:t>所以，如果你觉得自己的日子太乏味或者需要一点点激情，你就可以像我一样，在任何时候、任何地点，用你的跳绳，让世界听见你独特的声音，让生活更加多彩多姿吧！</w:t>
      </w:r>
      <w:r>
        <w:rPr>
          <w:sz w:val="32"/>
          <w:szCs w:val="32"/>
        </w:rPr>
        <w:t>&lt;/p&gt;&lt;p&gt;&lt;a href = "/doc/625315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怎么就把跳绳课带进了数学室</w:t>
      </w:r>
      <w:r>
        <w:rPr>
          <w:sz w:val="32"/>
          <w:szCs w:val="32"/>
        </w:rPr>
        <w:t>.doc" rel="alternate" download="625315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怎么就把跳绳课带进了数学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