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是如何在这里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我遇到了一个奇妙的地方，那里的节奏总是跳跃着，音乐声和街头风情交织在一起，每个人都仿佛成了舞台上的演员。这里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也被人们称作“潮流的巅峰”。</w:t>
      </w:r>
      <w:r>
        <w:rPr>
          <w:sz w:val="32"/>
          <w:szCs w:val="32"/>
        </w:rPr>
        <w:t>&lt;/p&gt;&lt;p&gt;&lt;img src="/static-img/xoLZ21lY1-KGdpxwLae_V1CXthsWRmYUNKBj_vvaQKFrTHD8D19D8RYXhPXVzrGA.jpg"&gt;&lt;/p&gt;&lt;p&gt;</w:t>
      </w:r>
      <w:r>
        <w:rPr>
          <w:sz w:val="32"/>
          <w:szCs w:val="32"/>
        </w:rPr>
        <w:t>我走进这个区域，立刻就被周围的氛围吸引了。墙上挂满了街头艺术作品，一幅比一幅精彩，每一笔都透露出艺术家的激情与热爱。在人行道上，年轻人的身影闪烁着，他们穿梭于店铺之间，有些正在试穿最新款式的服装，有些则是在讨论刚刚发布的新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是时尚的发源地，更是音乐创作的摇篮。每当夜幕降临，这个区域就会变成一个巨大的舞台。不论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都在这里展示自己的才华，用节拍来征服听众的心灵。我听到了一串串让人振奋的情感表达，它们如同生活中的碎片，被编织成故事，用最真实的声音讲述着每个人的梦想与挣扎。</w:t>
      </w:r>
      <w:r>
        <w:rPr>
          <w:sz w:val="32"/>
          <w:szCs w:val="32"/>
        </w:rPr>
        <w:t>&lt;/p&gt;&lt;p&gt;&lt;img src="/static-img/ovW3cxUFbSv4nt6zrY4rc1CXthsWRmYUNKBj_vvaQKF0Rvlk93iDPatlU3j9qfPawLNqZ5916kaBXN5tbEb8qSWOazer09LoiMeGpK2bT96qXWdXj6VgaqhsrD09t17y9WZhEIgzB4OwhHCGzC4ekjQhSQ7i5Kxb0n448_aqVKg.png"&gt;&lt;/p&gt;&lt;p&gt;</w:t>
      </w:r>
      <w:r>
        <w:rPr>
          <w:sz w:val="32"/>
          <w:szCs w:val="32"/>
        </w:rPr>
        <w:t>在这样的地方，你可以找到任何你想要的一切：从最新潮流到独特文化，从热门歌曲到即将爆红的小伙子。这是一个开放、自由的地方，是年轻人追求自我、实现梦想的地方。在这里，没有什么是不可能发生的事情，因为每个人都是自己生命中的主角。而我，在这个充满活力和可能性的大都市中，也找到了属于自己的位置——站在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边缘，看着世界以一种全新的方式旋转起来。</w:t>
      </w:r>
      <w:r>
        <w:rPr>
          <w:sz w:val="32"/>
          <w:szCs w:val="32"/>
        </w:rPr>
        <w:t>&lt;/p&gt;&lt;p&gt;&lt;a href = "/doc/62530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这里遇见你的</w:t>
      </w:r>
      <w:r>
        <w:rPr>
          <w:sz w:val="32"/>
          <w:szCs w:val="32"/>
        </w:rPr>
        <w:t>.doc" rel="alternate" download="62530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这里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