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秘密被遗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个看似无关紧要的话语，却隐含着一段复杂而微妙的情感纠葛。这个场景不仅仅是空旷的走廊、荒废的教室，更是一种心灵深处的情感交织。</w:t>
      </w:r>
      <w:r>
        <w:rPr>
          <w:sz w:val="32"/>
          <w:szCs w:val="32"/>
        </w:rPr>
        <w:t>&lt;/p&gt;&lt;p&gt;&lt;img src="/static-img/Fe5suvEzBxhP-6SoO2wpCSxYVbE-ldYX_STtMh3h30iXTmTfLTk8Imgl5hQnDE3Z.jpg"&gt;&lt;/p&gt;&lt;p&gt;</w:t>
      </w:r>
      <w:r>
        <w:rPr>
          <w:sz w:val="32"/>
          <w:szCs w:val="32"/>
        </w:rPr>
        <w:t>首先，我们可以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本身开始探索。在中文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冷漠而神秘的声音，它既可能代表孤独，也可能象征着一种被忽视或排斥的情感状态。而“在学校没人的地方”，则是指那些人们经常避开的地方——楼梯间、图书馆角落、操场边缘等，这些都是学生们平时不愿意停留的地方，但却也成为了他们隐藏真实情绪和秘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环境往往会让人产生一种虚幻与现实交错的感觉。在这里，你既能听到自己内心的声音，也能听见其他人的低语；你既看到自己的影子，又看到了别人的背影。这一切都构成了一个充满了矛盾和戏剧性的舞台，其中每个人都在扮演着自己的角色，而这些角色之间又有着不可告人的联系。</w:t>
      </w:r>
      <w:r>
        <w:rPr>
          <w:sz w:val="32"/>
          <w:szCs w:val="32"/>
        </w:rPr>
        <w:t>&lt;/p&gt;&lt;p&gt;&lt;img src="/static-img/1mu8soLbnqXZBJJFjyjoPSxYVbE-ldYX_STtMh3h30gKRRDiV1CTqxCmVtXrNp0A_7Kg0pCze7HHlJ3rYmvp9UkWaV95BN1vGK-kMx-s7kbZLvFk-DjzPdzrmb0A4bO-bAR58hcyWkhPL8ek-bjWH08ThuoyZhZhG8RBFq9Qv0M.jpg"&gt;&lt;/p&gt;&lt;p&gt;</w:t>
      </w:r>
      <w:r>
        <w:rPr>
          <w:sz w:val="32"/>
          <w:szCs w:val="32"/>
        </w:rPr>
        <w:t>再者，在这样的环境中，每个人都有自己的故事。有些人可能因为某些原因而选择成为这个角落的一部分，他们或许是在逃避现实，或许是在寻找自我，或许只是因为觉得这里是个放松的心灵港湾。不管怎样，这里的每一个人，都拥有属于自己的世界，而这个世界又以这种特殊的地理位置来定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观察者，我们也可以发现，那些似乎最显眼的人物往往不是真正引领这片空间的人。相反，是那些默默存在于背景中的个体，他们通过小动作、小表情来影响周围的人群，即使没有任何言语交流，只要他们站立在那里，就足以改变整个氛围。</w:t>
      </w:r>
      <w:r>
        <w:rPr>
          <w:sz w:val="32"/>
          <w:szCs w:val="32"/>
        </w:rPr>
        <w:t>&lt;/p&gt;&lt;p&gt;&lt;img src="/static-img/RtXwo0Nl29U8KV4CKxKHoSxYVbE-ldYX_STtMh3h30gKRRDiV1CTqxCmVtXrNp0A_7Kg0pCze7HHlJ3rYmvp9UkWaV95BN1vGK-kMx-s7kbZLvFk-DjzPdzrmb0A4bO-bAR58hcyWkhPL8ek-bjWH08ThuoyZhZhG8RBFq9Qv0M.jpg"&gt;&lt;/p&gt;&lt;p&gt;</w:t>
      </w:r>
      <w:r>
        <w:rPr>
          <w:sz w:val="32"/>
          <w:szCs w:val="32"/>
        </w:rPr>
        <w:t>最后，当我们谈论到“在学校没人的地方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我们不能只局限于表面的解读。更深层次地，我们需要去理解这一行为背后的心理状态。当一个人选择在这样一个无人之地进行某种活动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可能是在寻求一种身份认同或者想要逃脱社会对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期待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或许感到自己并不受欢迎，不够重要，所以只能躲藏起来，以此来保护自己免受伤害，同时也试图找到一些安慰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校园角落的秘密：被遗忘的故事”是一篇关于人类情感复杂性与社会关系多维度分析的小说。这不是关于物理空间的问题，而是关于心理领域的问题——如何面对孤独？如何处理失望？以及当我们站在那个无人之地时，是谁真正控制了我们的命运？</w:t>
      </w:r>
      <w:r>
        <w:rPr>
          <w:sz w:val="32"/>
          <w:szCs w:val="32"/>
        </w:rPr>
        <w:t>&lt;/p&gt;&lt;p&gt;&lt;img src="/static-img/H8TQMo0W7X6G8YsjuF4wvCxYVbE-ldYX_STtMh3h30gKRRDiV1CTqxCmVtXrNp0A_7Kg0pCze7HHlJ3rYmvp9UkWaV95BN1vGK-kMx-s7kbZLvFk-DjzPdzrmb0A4bO-bAR58hcyWkhPL8ek-bjWH08ThuoyZhZhG8RBFq9Qv0M.jpg"&gt;&lt;/p&gt;&lt;p&gt;&lt;a href = "/doc/625272-</w:t>
      </w:r>
      <w:r>
        <w:rPr>
          <w:sz w:val="32"/>
          <w:szCs w:val="32"/>
        </w:rPr>
        <w:t>校园角落的秘密被遗忘的故事</w:t>
      </w:r>
      <w:r>
        <w:rPr>
          <w:sz w:val="32"/>
          <w:szCs w:val="32"/>
        </w:rPr>
        <w:t>.doc" rel="alternate" download="625272-</w:t>
      </w:r>
      <w:r>
        <w:rPr>
          <w:sz w:val="32"/>
          <w:szCs w:val="32"/>
        </w:rPr>
        <w:t>校园角落的秘密被遗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