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和我的小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我的小小“秘密基地”起个名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这个名字听起来就像是某种高科技密码，充满了神秘感和未知的魅力。</w:t>
      </w:r>
      <w:r>
        <w:rPr>
          <w:sz w:val="32"/>
          <w:szCs w:val="32"/>
        </w:rPr>
        <w:t>&lt;/p&gt;&lt;p&gt;&lt;img src="/static-img/RGRVrGSzSicOHZkwcrlQmV7ConZ1GaMKOdqaPwx2MojArZTId5xZkbkIJ5qmE-Mp.jpg"&gt;&lt;/p&gt;&lt;p&gt;</w:t>
      </w:r>
      <w:r>
        <w:rPr>
          <w:sz w:val="32"/>
          <w:szCs w:val="32"/>
        </w:rPr>
        <w:t>我找到一个偏僻的小角落，里面有一棵古老的大树，它的树荫下生长着一片茂密的草地。我开始清理杂物，一边是尘土飞扬，一边是心中的期待。每当我看到那些被遗忘的玩具、书籍或是其他废弃物品，都会想象它们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找来一些旧木板和铁丝，在大树旁搭建起了我的小屋。我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作为它的标志，因为这不仅是一个简单的序列号，更是我对这个地方独特存在感的一个承认。这不只是一个藏身之所，也是我创造力的产物，是我与自然世界交流的一种方式。</w:t>
      </w:r>
      <w:r>
        <w:rPr>
          <w:sz w:val="32"/>
          <w:szCs w:val="32"/>
        </w:rPr>
        <w:t>&lt;/p&gt;&lt;p&gt;&lt;img src="/static-img/KoZeNcPtsuN6rFQNLJrDJ17ConZ1GaMKOdqaPwx2MoiTNZ62rpU-GpYCW-TZUIlFvM5fRciXpVW-nfZfBUkoXhLqyiNqlzlBH2ro4582WGASR6qmfSdyQiYzvosTO57kcSQkLPUPpJ2wAmcRLJUMScU-JBuvHtVDUynKQS5yRimtNiGNrU7xR69wZ9EixhKw.jpg"&gt;&lt;/p&gt;&lt;p&gt;</w:t>
      </w:r>
      <w:r>
        <w:rPr>
          <w:sz w:val="32"/>
          <w:szCs w:val="32"/>
        </w:rPr>
        <w:t>每当夜幕降临，我都会坐在我的小屋里，用星空为背景写作，或是在月光下阅读那些尘封已久的小说。在这里，我可以完全放松，不受世俗喧嚣干扰，每一次深呼吸都能让我感觉更接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样的环境中变得缓慢，而我的生活也因为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一点点改变而变得更加丰富多彩。这不仅仅是一间房子，更是一段记忆，一段属于自己的历史。而只要我回头望向那颗标志性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就仿佛能够听到它在低语：“这是你的世界，只要你愿意。”</w:t>
      </w:r>
      <w:r>
        <w:rPr>
          <w:sz w:val="32"/>
          <w:szCs w:val="32"/>
        </w:rPr>
        <w:t>&lt;/p&gt;&lt;p&gt;&lt;img src="/static-img/96lic3G5rxUn4dpLPbk3Bl7ConZ1GaMKOdqaPwx2MoiTNZ62rpU-GpYCW-TZUIlFvM5fRciXpVW-nfZfBUkoXhLqyiNqlzlBH2ro4582WGASR6qmfSdyQiYzvosTO57kcSQkLPUPpJ2wAmcRLJUMScU-JBuvHtVDUynKQS5yRimtNiGNrU7xR69wZ9EixhKw.jpg"&gt;&lt;/p&gt;&lt;p&gt;&lt;a href = "/doc/625027-05eee</w:t>
      </w:r>
      <w:r>
        <w:rPr>
          <w:sz w:val="32"/>
          <w:szCs w:val="32"/>
        </w:rPr>
        <w:t>我和我的小小秘密基地</w:t>
      </w:r>
      <w:r>
        <w:rPr>
          <w:sz w:val="32"/>
          <w:szCs w:val="32"/>
        </w:rPr>
        <w:t>.doc" rel="alternate" download="625027-05eee</w:t>
      </w:r>
      <w:r>
        <w:rPr>
          <w:sz w:val="32"/>
          <w:szCs w:val="32"/>
        </w:rPr>
        <w:t>我和我的小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