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医生到英雄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多肉梁医生站在了医院的顶层，望着繁星点点，他的心中充满了无限的思考。从一名普通的医生到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英雄，这个称号背后，是他无数次面对逆境、坚持不懈和不断进步的一路人。</w:t>
      </w:r>
      <w:r>
        <w:rPr>
          <w:sz w:val="32"/>
          <w:szCs w:val="32"/>
        </w:rPr>
        <w:t>&lt;/p&gt;&lt;p&gt;&lt;img src="/static-img/IjKZSNCkP9jhRDpULViEmsHyLiHmp9dWHPaP6NWlQCHJAQhVH5Mq1gl1_LDRFy2f.jpg"&gt;&lt;/p&gt;&lt;p&gt;</w:t>
      </w:r>
      <w:r>
        <w:rPr>
          <w:sz w:val="32"/>
          <w:szCs w:val="32"/>
        </w:rPr>
        <w:t>多肉梁医生的故事就像是一部科幻电影一样，从未知到熟悉，从弱小到强大，每一步都充满了挑战。他在一次偶然的机会下，意外地被选为参加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实验的人之一。在这个实验中，他将会体验到前所未有的极端环境和情况，以此来测试他的生存能力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必须通过严格的训练来增强自己的身体素质。这包括长时间的地球上跑步、海洋下的潜水以及空中的飞行等。每一次训练都是对生命力的考验，但多肉梁医生从不放弃。他记得自己小时候看过的一本书，那是关于一位伟大的科学家如何在艰苦条件下完成研究的大师作品。正是那份精神给予了他勇气，让他相信，只要有决心，一切困难都是可以克服的。</w:t>
      </w:r>
      <w:r>
        <w:rPr>
          <w:sz w:val="32"/>
          <w:szCs w:val="32"/>
        </w:rPr>
        <w:t>&lt;/p&gt;&lt;p&gt;&lt;img src="/static-img/CHJ2zSa1wbD0b2vxzBv3p8HyLiHmp9dWHPaP6NWlQCEGf09kiZj2E9SCr8Dk0nBnTY3IamNyIN97XajkkmHmQK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随着训练越来越激烈，多肉梁医生的身材也逐渐变得更加结实，而他的智慧和判断力也日益提高。在一次突如其来的自然灾害袭击时，他凭借着临场发挥和冷静判断成功地救出了所有同伴们，他们都对这位平凡变身英雄感到惊讶与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，最残酷的是心理考验。当他发现自己可能成为实验目标时，他的心里涌起了一股恐惧。但是，当意识到了自己的使命——保护队友并完成任务时，这份恐惧瞬间消散。他清楚地认识到了：作为一个人，不仅要有力量，还要有勇气去面对一切不可预见的事情。</w:t>
      </w:r>
      <w:r>
        <w:rPr>
          <w:sz w:val="32"/>
          <w:szCs w:val="32"/>
        </w:rPr>
        <w:t>&lt;/p&gt;&lt;p&gt;&lt;img src="/static-img/SABry70zLs4XlgTixnu0z8HyLiHmp9dWHPaP6NWlQCEGf09kiZj2E9SCr8Dk0nBnTY3IamNyIN97XajkkmHmQK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最终，在一次又一次奋斗之后，多肉梁医生成功完成了所有任务，并且成为了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传奇人物。而这段经历，也让他明白了真正意义上的“英雄”并不只是拥有超乎常人的力量或技能，更重要的是那些在关键时刻做出选择、坚守信念的人们。</w:t>
      </w:r>
      <w:r>
        <w:rPr>
          <w:sz w:val="32"/>
          <w:szCs w:val="32"/>
        </w:rPr>
        <w:t>&lt;/p&gt;&lt;p&gt;&lt;a href = "/doc/624995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医生到英雄的无尽挑战</w:t>
      </w:r>
      <w:r>
        <w:rPr>
          <w:sz w:val="32"/>
          <w:szCs w:val="32"/>
        </w:rPr>
        <w:t>.doc" rel="alternate" download="624995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医生到英雄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