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低垂之下星辰如织的天际在微风的轻拂中开始了它们的轻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个时刻，对于那些仰望星空的人来说，是一种特殊而深远的体验。</w:t>
      </w:r>
      <w:r>
        <w:rPr>
          <w:sz w:val="32"/>
          <w:szCs w:val="32"/>
        </w:rPr>
        <w:t>&lt;/p&gt;&lt;p&gt;&lt;img src="/static-img/N7pBritnd1yIbrI3xk0Rp1Q0QjpDhCHjUoACPs6yc4O1yUmE44Cgq4-Dkbq5ST9q.jpg"&gt;&lt;/p&gt;&lt;p&gt;</w:t>
      </w:r>
      <w:r>
        <w:rPr>
          <w:sz w:val="32"/>
          <w:szCs w:val="32"/>
        </w:rPr>
        <w:t>首先，这个时刻给人以宁静与平和的心情。当地球缓缓旋转，将自己带向夜晚时分，当大气中的水蒸气凝结成云朵，为我们营造出一片幽蓝色的天幕。在这样的环境中，每个人都会感到心灵的一丝宁静，仿佛所有尘世间纷争与烦恼都被这轮巨大的宇宙所吞噬。</w:t>
      </w:r>
      <w:r>
        <w:rPr>
          <w:sz w:val="32"/>
          <w:szCs w:val="32"/>
        </w:rPr>
        <w:t>&lt;/p&gt;&lt;p&gt;</w:t>
      </w:r>
      <w:r>
        <w:rPr>
          <w:sz w:val="32"/>
          <w:szCs w:val="32"/>
        </w:rPr>
        <w:t>其次，这个时刻也是一种对自然之美的赞歌。当星星轻颤时，它们似乎在诉说着宇宙无尽奥秘。每一个闪烁着光芒的小点，都有它独特的地理位置、历史背景和科学故事。它们不仅仅是遥远的地方那束光，而是连接着无数人的梦想与希望，是人类探索未知世界的一面镜子。</w:t>
      </w:r>
      <w:r>
        <w:rPr>
          <w:sz w:val="32"/>
          <w:szCs w:val="32"/>
        </w:rPr>
        <w:t>&lt;/p&gt;&lt;p&gt;&lt;img src="/static-img/DSnXHrX_EBLcmWilkGtSiFQ0QjpDhCHjUoACPs6yc4Mv1SLqOZRQK0z7J1xMlHhSz4nSKprRmPaPAf9BxUO9is4j58OxHGZfAzMLh4KQtdlFE7l2o53--mtRi2e0p0Ndfg7uoxj1YnwwE6JedVcYaZA7xbzzPwieYRskyfh0ZkzK8JZF9iD9HffkozS_M2K_.jpg"&gt;&lt;/p&gt;&lt;p&gt;</w:t>
      </w:r>
      <w:r>
        <w:rPr>
          <w:sz w:val="32"/>
          <w:szCs w:val="32"/>
        </w:rPr>
        <w:t>再者，这个时刻还能激发人们对于未知世界的好奇心。随着科技不断发展，我们能够更清晰地了解到这些小小亮点背后的复杂物理过程——从恒星内部核聚变产生热量，再经过数百万年的光年旅程，最终抵达我们的眼前。这一切都是自然界精妙绝伦的一个缩影，让人不禁思考宇宙浩瀚不可测的情景，以及人类在其中占据何等渺小的地位。</w:t>
      </w:r>
      <w:r>
        <w:rPr>
          <w:sz w:val="32"/>
          <w:szCs w:val="32"/>
        </w:rPr>
        <w:t>&lt;/p&gt;&lt;p&gt;</w:t>
      </w:r>
      <w:r>
        <w:rPr>
          <w:sz w:val="32"/>
          <w:szCs w:val="32"/>
        </w:rPr>
        <w:t>此外，当星星轻颤时，也常常伴随着诗意和艺术性的勾勒。在古代文化中，观赏繁多璀璨的夜空曾经成为文学创作、音乐演绎甚至是哲学讨论的一大主题。而现代艺术家依然会借助这些瞬间来表达自己的感受，或是在作品中反映当下的社会现象。</w:t>
      </w:r>
      <w:r>
        <w:rPr>
          <w:sz w:val="32"/>
          <w:szCs w:val="32"/>
        </w:rPr>
        <w:t>&lt;/p&gt;&lt;p&gt;&lt;img src="/static-img/jb1hCZ7u9cAQotV7AK9IIlQ0QjpDhCHjUoACPs6yc4Mv1SLqOZRQK0z7J1xMlHhSz4nSKprRmPaPAf9BxUO9is4j58OxHGZfAzMLh4KQtdlFE7l2o53--mtRi2e0p0Ndfg7uoxj1YnwwE6JedVcYaZA7xbzzPwieYRskyfh0ZkzK8JZF9iD9HffkozS_M2K_.jpg"&gt;&lt;/p&gt;&lt;p&gt;</w:t>
      </w:r>
      <w:r>
        <w:rPr>
          <w:sz w:val="32"/>
          <w:szCs w:val="32"/>
        </w:rPr>
        <w:t>此外，不同地区、不同季节下的“星辰如织”仍旧呈现出不同的面貌，有时候它们像是散落在地平线上的珠宝；有时候又像是遮天蔽日的大帘幕。这一切变化，都让人不得不尊敬并爱上这份永恒却又流动的事物，它教会我们如何欣赏生活中的细微之处，并学会了耐心等待那些看似遥不可及的事情最终到来的时候。</w:t>
      </w:r>
      <w:r>
        <w:rPr>
          <w:sz w:val="32"/>
          <w:szCs w:val="32"/>
        </w:rPr>
        <w:t>&lt;/p&gt;&lt;p&gt;</w:t>
      </w:r>
      <w:r>
        <w:rPr>
          <w:sz w:val="32"/>
          <w:szCs w:val="32"/>
        </w:rPr>
        <w:t>最后，“当夜幕低垂且风起”，这种情况往往也是许多浪漫情侣或亲朋好友共同享受美好瞬间的时候。在这样的氛围里，他们可以放慢脚步，与这个世界分享彼此之间温馨而珍贵的情感，即使是在繁忙都市中心，只要抬头望去，就能找到那片属于自己的宁静空间，那里的每一个“颤抖”的光点，都承载着他们共同编织出的回忆和期待。</w:t>
      </w:r>
      <w:r>
        <w:rPr>
          <w:sz w:val="32"/>
          <w:szCs w:val="32"/>
        </w:rPr>
        <w:t>&lt;/p&gt;&lt;p&gt;&lt;img src="/static-img/ZiF6AaJ-9ewR37UgxxMe41Q0QjpDhCHjUoACPs6yc4Mv1SLqOZRQK0z7J1xMlHhSz4nSKprRmPaPAf9BxUO9is4j58OxHGZfAzMLh4KQtdlFE7l2o53--mtRi2e0p0Ndfg7uoxj1YnwwE6JedVcYaZA7xbzzPwieYRskyfh0ZkzK8JZF9iD9HffkozS_M2K_.jpg"&gt;&lt;/p&gt;&lt;p&gt;&lt;a href = "/doc/624988-</w:t>
      </w:r>
      <w:r>
        <w:rPr>
          <w:sz w:val="32"/>
          <w:szCs w:val="32"/>
        </w:rPr>
        <w:t>夜幕低垂之下星辰如织的天际在微风的轻拂中开始了它们的轻颤</w:t>
      </w:r>
      <w:r>
        <w:rPr>
          <w:sz w:val="32"/>
          <w:szCs w:val="32"/>
        </w:rPr>
        <w:t>.doc" rel="alternate" download="624988-</w:t>
      </w:r>
      <w:r>
        <w:rPr>
          <w:sz w:val="32"/>
          <w:szCs w:val="32"/>
        </w:rPr>
        <w:t>夜幕低垂之下星辰如织的天际在微风的轻拂中开始了它们的轻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