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免费获取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RfwCVEn97-5nO_FtXoYQOWLmqdP4IHAKRuJpToQl46yUUoKInDjbrgEvFIzoC2z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支由腾讯音乐娱乐集团推出的一档偶像养成节目，旨在通过公平公正的方式发现并培养新一代年轻有才华的歌手。该节目以其独特的选秀模式和深度内容吸引了大量观众。在这个过程中，粉丝们对节目的每一个环节都表现出了极大的兴趣，其中包括获得游戏内虚拟物品和皮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免费观看？</w:t>
      </w:r>
      <w:r>
        <w:rPr>
          <w:sz w:val="32"/>
          <w:szCs w:val="32"/>
        </w:rPr>
        <w:t>&lt;/p&gt;&lt;p&gt;&lt;img src="/static-img/pQY1Pm9nA6CVP21UsZKoceWLmqdP4IHAKRuJpToQl44rmTW5P6yll6YOr_Kr4VOiGwnTNu1uOQwz-7gxNOodasLNUpZaHl5lnezrSqjptfkZaOqKfk2QqJsJnjEVAROWrPE92Od7YD3N4JKeRNps_uhA9dT2UJkF0Eddh9O8ACk.jpg"&gt;&lt;/p&gt;&lt;p&gt;</w:t>
      </w:r>
      <w:r>
        <w:rPr>
          <w:sz w:val="32"/>
          <w:szCs w:val="32"/>
        </w:rPr>
        <w:t>免费观看对于许多粉丝来说是一个重要的话题。随着网络游戏和社交平台的普及，越来越多的人想要体验到无缝连接、即时互动以及丰富多彩的内容。但对于那些不愿意付费订阅或者购买虚拟货币的人来说，免费观看则成为了他们追求个人兴趣和爱好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？</w:t>
      </w:r>
      <w:r>
        <w:rPr>
          <w:sz w:val="32"/>
          <w:szCs w:val="32"/>
        </w:rPr>
        <w:t>&lt;/p&gt;&lt;p&gt;&lt;img src="/static-img/9_pACoEDjWX-5lHx3sTAj-WLmqdP4IHAKRuJpToQl44rmTW5P6yll6YOr_Kr4VOiGwnTNu1uOQwz-7gxNOodasLNUpZaHl5lnezrSqjptfkZaOqKfk2QqJsJnjEVAROWrPE92Od7YD3N4JKeRNps_uhA9dT2UJkF0Eddh9O8ACk.png"&gt;&lt;/p&gt;&lt;p&gt;</w:t>
      </w:r>
      <w:r>
        <w:rPr>
          <w:sz w:val="32"/>
          <w:szCs w:val="32"/>
        </w:rPr>
        <w:t>在很多情况下，一些玩家会通过技术手段或其他非法途径来获取这些资源，这不仅违反了平台规定，而且可能会导致账号被封禁。如果你想安全地进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，最好的方法就是利用合法渠道，比如参与活动、分享信息或者寻找公开透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皮肤背后的经济逻辑</w:t>
      </w:r>
      <w:r>
        <w:rPr>
          <w:sz w:val="32"/>
          <w:szCs w:val="32"/>
        </w:rPr>
        <w:t>&lt;/p&gt;&lt;p&gt;&lt;img src="/static-img/V7W5wOuMFIPyaPuRJxdLxeWLmqdP4IHAKRuJpToQl44rmTW5P6yll6YOr_Kr4VOiGwnTNu1uOQwz-7gxNOodasLNUpZaHl5lnezrSqjptfkZaOqKfk2QqJsJnjEVAROWrPE92Od7YD3N4JKeRNps_uhA9dT2UJkF0Eddh9O8ACk.jpg"&gt;&lt;/p&gt;&lt;p&gt;</w:t>
      </w:r>
      <w:r>
        <w:rPr>
          <w:sz w:val="32"/>
          <w:szCs w:val="32"/>
        </w:rPr>
        <w:t>虽然看起来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听起来像是完全没有成本的事情，但实际上，它往往涉及到复杂的心理学、经济学甚至社会学因素。例如，有时候游戏公司为了增加用户粘性或促进产品销售，将某些高价值资源作为奖励，而这背后可能隐藏着精心设计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娱乐消费变革</w:t>
      </w:r>
      <w:r>
        <w:rPr>
          <w:sz w:val="32"/>
          <w:szCs w:val="32"/>
        </w:rPr>
        <w:t>&lt;/p&gt;&lt;p&gt;&lt;img src="/static-img/KXIfEj709fHia4Aj1mF33uWLmqdP4IHAKRuJpToQl44rmTW5P6yll6YOr_Kr4VOiGwnTNu1uOQwz-7gxNOodasLNUpZaHl5lnezrSqjptfkZaOqKfk2QqJsJnjEVAROWrPE92Od7YD3N4JKeRNps_uhA9dT2UJkF0Eddh9O8ACk.png"&gt;&lt;/p&gt;&lt;p&gt;</w:t>
      </w:r>
      <w:r>
        <w:rPr>
          <w:sz w:val="32"/>
          <w:szCs w:val="32"/>
        </w:rPr>
        <w:t>随着数字化媒体技术不断发展，我们所面临的问题也在不断变化。新的娱乐形式，如直播带货、短视频营销等，都要求我们重新思考如何享受优质内容，同时又保持一种健康而负责任的情感投资。这意味着，即使是在追求自由与便捷的情况下，也需要有一定的自律意识，以免陷入过度消费或不良习惯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权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并不只是关于如何获取东西，而更关乎于我们的时间与精力如何投入到正确的地方，以及我们对自身行为影响力的认知。在这个信息爆炸且竞争激烈的大环境下，每个人的选择都是至关重要的一个环节，不仅关系到自己的生活质量，更关系到整个社会文化风气的一部分。</w:t>
      </w:r>
      <w:r>
        <w:rPr>
          <w:sz w:val="32"/>
          <w:szCs w:val="32"/>
        </w:rPr>
        <w:t>&lt;/p&gt;&lt;p&gt;&lt;a href = "/doc/62489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免费获取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62489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免费获取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