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无套内心的精彩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无套内心的精彩探索</w:t>
      </w:r>
      <w:r>
        <w:rPr>
          <w:sz w:val="32"/>
          <w:szCs w:val="32"/>
        </w:rPr>
        <w:t>&lt;/p&gt;&lt;p&gt;&lt;img src="/static-img/a4OoJKJg7voerleyqP7B3eeELVroEOJg3bK3FSOPipQpyfNrc49AHfYTzZc33FcE.png"&gt;&lt;/p&gt;&lt;p&gt;</w:t>
      </w:r>
      <w:r>
        <w:rPr>
          <w:sz w:val="32"/>
          <w:szCs w:val="32"/>
        </w:rPr>
        <w:t>在初高中生无套内精的世界里，每一个孩子都有着自己独特的梦想和追求。他们的心灵深处，隐藏着一颗不被外界喧嚣所扰动、坚韧不拔的火种，这正是他们未来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初高中生的内心世界都是多元化且复杂的。有些学生可能会因为学业压力而感到焦虑，有些则可能因为社交困难而感到孤独。而对于那些能够找到自我价值并在学习生活中发光发热的人来说，他们的心灵之旅充满了激情与成长。</w:t>
      </w:r>
      <w:r>
        <w:rPr>
          <w:sz w:val="32"/>
          <w:szCs w:val="32"/>
        </w:rPr>
        <w:t>&lt;/p&gt;&lt;p&gt;&lt;img src="/static-img/FSx0__pgFgs16gdM8-254OeELVroEOJg3bK3FSOPipQpyfNrc49AHfYTzZc33FcE.png"&gt;&lt;/p&gt;&lt;p&gt;</w:t>
      </w:r>
      <w:r>
        <w:rPr>
          <w:sz w:val="32"/>
          <w:szCs w:val="32"/>
        </w:rPr>
        <w:t>其次，作为教育工作者或家长，我们应当鼓励和支持这些孩子们去发现自己的兴趣点。这可能是一门爱好的培养，一项体育项目的投身，或许是一篇文章、一幅画作的一次尝试。在这个过程中，无论结果如何，都应该让他们感受到成就感和自信心，因为这才是真正意义上的“无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初高中生无套内精中，友谊也是不可忽视的一个方面。良好的人际关系可以提供支持，可以帮助我们克服困难，也可以使我们的生活更加丰富多彩。当我们遇到挑战时，没有朋友相伴，就像是在茫茫人海中孤军奋战，而拥有朋友，就像拥有了一盏明灯，为前行指引方向。</w:t>
      </w:r>
      <w:r>
        <w:rPr>
          <w:sz w:val="32"/>
          <w:szCs w:val="32"/>
        </w:rPr>
        <w:t>&lt;/p&gt;&lt;p&gt;&lt;img src="/static-img/3KBFVaJhA-XRwJRxGpQ0kueELVroEOJg3bK3FSOPipQpyfNrc49AHfYTzZc33FcE.png"&gt;&lt;/p&gt;&lt;p&gt;</w:t>
      </w:r>
      <w:r>
        <w:rPr>
          <w:sz w:val="32"/>
          <w:szCs w:val="32"/>
        </w:rPr>
        <w:t>此外，对于初高中生的指导老师来说，他们扮演着重要角色。一位优秀的教师能通过耐心指导、细致观察来了解每个学生的心理状态，并为他们量身定制学习计划，让每个人都能在自己的领域取得进步，从而释放出那份潜藏已久但未被挖掘出来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科技与媒体对现代青少年生活影响巨大。网络平台为孩子们提供了广阔天地，但同时也带来了诸如网瘾等问题。此类问题如果得不到及时解决，将会严重影响孩子们的心理健康甚至对未来产生负面影响，因此家庭与学校需要共同努力，加强对新媒体环境下的监管与教育工作，以促进儿童心理健康发展。</w:t>
      </w:r>
      <w:r>
        <w:rPr>
          <w:sz w:val="32"/>
          <w:szCs w:val="32"/>
        </w:rPr>
        <w:t>&lt;/p&gt;&lt;p&gt;&lt;img src="/static-img/2fBPj-aYsdgYw3LX9N3FEueELVroEOJg3bK3FSOPipQpyfNrc49AHfYTzZc33FcE.png"&gt;&lt;/p&gt;&lt;p&gt;</w:t>
      </w:r>
      <w:r>
        <w:rPr>
          <w:sz w:val="32"/>
          <w:szCs w:val="32"/>
        </w:rPr>
        <w:t>综上所述，初高中生无套内精是一个值得关注的话题，它涉及到了教育资源分配、心理健康支持、社会关系构建以及技术适应等多个层面。在这个快速变化的大环境下，只有不断地探索和创新，我们才能让更多的小伙伴找到属于自己的道路，即便是在最初看似平淡乏味的情况下，也能体现出那个闪耀着希望之光的地方。</w:t>
      </w:r>
      <w:r>
        <w:rPr>
          <w:sz w:val="32"/>
          <w:szCs w:val="32"/>
        </w:rPr>
        <w:t>&lt;/p&gt;&lt;p&gt;&lt;a href = "/doc/624868-</w:t>
      </w:r>
      <w:r>
        <w:rPr>
          <w:sz w:val="32"/>
          <w:szCs w:val="32"/>
        </w:rPr>
        <w:t>青春无套内心的精彩探索</w:t>
      </w:r>
      <w:r>
        <w:rPr>
          <w:sz w:val="32"/>
          <w:szCs w:val="32"/>
        </w:rPr>
        <w:t>.doc" rel="alternate" download="624868-</w:t>
      </w:r>
      <w:r>
        <w:rPr>
          <w:sz w:val="32"/>
          <w:szCs w:val="32"/>
        </w:rPr>
        <w:t>青春无套内心的精彩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