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与力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的她，温暖与力量的交响</w:t>
      </w:r>
      <w:r>
        <w:rPr>
          <w:sz w:val="32"/>
          <w:szCs w:val="32"/>
        </w:rPr>
        <w:t>&lt;/p&gt;&lt;p&gt;&lt;img src="/static-img/1E1rpa7P4AFjjk3lNL5J_fkhZgNLxMbhFW_dYFVY1GOX6S4v9FHlYzCiq_90_PSj.jpg"&gt;&lt;/p&gt;&lt;p&gt;</w:t>
      </w:r>
      <w:r>
        <w:rPr>
          <w:sz w:val="32"/>
          <w:szCs w:val="32"/>
        </w:rPr>
        <w:t>在这个世界上，有些人，就像掌心中的太阳，既温暖又坚定，他们不仅能照亮自己的生活，也能为周围的人带来光明。她的名字叫李华，她就是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掌心的温度</w:t>
      </w:r>
      <w:r>
        <w:rPr>
          <w:sz w:val="32"/>
          <w:szCs w:val="32"/>
        </w:rPr>
        <w:t>&lt;/p&gt;&lt;p&gt;&lt;img src="/static-img/7H-yEIVBXKkQSqOAOWhBvfkhZgNLxMbhFW_dYFVY1GOe-HbP6Y-K8byn4e6g-o8g8ClM7dEztAzcAA0vUaBU3Aj-yyMUO_sUbQ6GOLzhCGXZ7XqoqLuhB_s_ewqqbM07GPdOBFfDOy6_J4Tu7DQfYg.jpg"&gt;&lt;/p&gt;&lt;p&gt;</w:t>
      </w:r>
      <w:r>
        <w:rPr>
          <w:sz w:val="32"/>
          <w:szCs w:val="32"/>
        </w:rPr>
        <w:t>李华总是那么关心他人，无论是在寒冷的冬日还是酷热的夏天，她都能用自己的方式让身边的人感受到温暖。她会小声地给予建议，用宽广的心胸包容每一个人的困惑和烦恼。在一次偶然的机会中，一位老朋友因为工作压力过大而感到喘不过气来，正当他准备离开时，李华轻轻地拍了拍他的肩膀，说：“别急，我这里有糖果，你吃一点吧。”那份简单却充满爱意的小动作，让这位老朋友感受到了前所未有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力量之源</w:t>
      </w:r>
      <w:r>
        <w:rPr>
          <w:sz w:val="32"/>
          <w:szCs w:val="32"/>
        </w:rPr>
        <w:t>&lt;/p&gt;&lt;p&gt;&lt;img src="/static-img/nNhUKRHGX1zfUUb9LpYJ4PkhZgNLxMbhFW_dYFVY1GOe-HbP6Y-K8byn4e6g-o8g8ClM7dEztAzcAA0vUaBU3Aj-yyMUO_sUbQ6GOLzhCGXZ7XqoqLuhB_s_ewqqbM07GPdOBFfDOy6_J4Tu7DQfYg.jpg"&gt;&lt;/p&gt;&lt;p&gt;</w:t>
      </w:r>
      <w:r>
        <w:rPr>
          <w:sz w:val="32"/>
          <w:szCs w:val="32"/>
        </w:rPr>
        <w:t>然而，这种温暖背后，是一种深藏在内心深处不可思议的大力。面对挑战和困难的时候，即使是最坚强的人也可能会感到疲惫，但不是所有人都会选择放弃。李华面对逆境时，从不退缩，而是以一种超乎常人的毅力去迎接那些看似无法克服的问题。她曾经说过，“只要我还有能力去做的事情，我就不会放弃。”这种决绝，不仅让她自己信念坚定，也激励着身边的人勇敢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光芒四射</w:t>
      </w:r>
      <w:r>
        <w:rPr>
          <w:sz w:val="32"/>
          <w:szCs w:val="32"/>
        </w:rPr>
        <w:t>&lt;/p&gt;&lt;p&gt;&lt;img src="/static-img/27Sz4CiMDU2K64OFt0OAxfkhZgNLxMbhFW_dYFVY1GOe-HbP6Y-K8byn4e6g-o8g8ClM7dEztAzcAA0vUaBU3Aj-yyMUO_sUbQ6GOLzhCGXZ7XqoqLuhB_s_ewqqbM07GPdOBFfDOy6_J4Tu7DQfYg.jpg"&gt;&lt;/p&gt;&lt;p&gt;</w:t>
      </w:r>
      <w:r>
        <w:rPr>
          <w:sz w:val="32"/>
          <w:szCs w:val="32"/>
        </w:rPr>
        <w:t>在一个普通的一天里，当城市里的灯火渐渐熄灭，只剩下夜空中星辰闪烁时，人们往往会陷入沉默。但是对于那些拥有“掌心太阳”的人来说，每个夜晚都是新的开始。而李华，就是那种能够点亮黑暗角落的人。当她走进某个社区中心，那里正在举办一场帮助贫困儿童读书活动，她没有犹豫地拿出自家的书籍，不断讲述故事，与孩子们分享知识。这份无私奉献，让那个社区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交响乐章</w:t>
      </w:r>
      <w:r>
        <w:rPr>
          <w:sz w:val="32"/>
          <w:szCs w:val="32"/>
        </w:rPr>
        <w:t>&lt;/p&gt;&lt;p&gt;&lt;img src="/static-img/L-lfhfg-dEv3l6tN_PqmaPkhZgNLxMbhFW_dYFVY1GOe-HbP6Y-K8byn4e6g-o8g8ClM7dEztAzcAA0vUaBU3Aj-yyMUO_sUbQ6GOLzhCGXZ7XqoqLuhB_s_ewqqbM07GPdOBFfDOy6_J4Tu7DQfYg.jpg"&gt;&lt;/p&gt;&lt;p&gt;</w:t>
      </w:r>
      <w:r>
        <w:rPr>
          <w:sz w:val="32"/>
          <w:szCs w:val="32"/>
        </w:rPr>
        <w:t>生活本身就是一部交响乐，每个人都有自己独特的声音和旋律。如果我们能够听懂彼此，就可以编织出最美丽的情感纽带。而李华，就是那种能够理解并且影响他人的音乐家。在一次家庭聚餐上，当大家因误解而产生矛盾时，李华平静而优雅地提出了自己的看法，以一种非直接却又引导性的方式，让每个人都重新审视了自己的行为，并从中找到解决问题的办法。这次聚餐虽然开始于争执，却以和谐收场，因为只有通过真诚沟通，我们才能真正了解对方，而非简单假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岁月流转，如同时间河一样不断涌动，将一切抹去，但有一些声音，它们似乎永远不会消失——它们来自于那些真正理解生命意义的人，比如掌心中的太阳——</w:t>
      </w:r>
      <w:r>
        <w:rPr>
          <w:sz w:val="32"/>
          <w:szCs w:val="32"/>
        </w:rPr>
        <w:t>Li</w:t>
      </w:r>
      <w:r>
        <w:rPr>
          <w:sz w:val="32"/>
          <w:szCs w:val="32"/>
        </w:rPr>
        <w:t>華。在她的身上，我们看到的是纯粹的情感，是对人类尊严的一种肯定，以及是一种超越世俗凡尔赛界限的心灵交流。这些情感，如同星光一般，在黑暗中发出了宁静而持久的声音，它们教会我们如何珍惜生命，也教会我们如何用爱来触摸这个世界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掌心的她》是一个关于生命力的赞歌，它通过描述主角</w:t>
      </w:r>
      <w:r>
        <w:rPr>
          <w:sz w:val="32"/>
          <w:szCs w:val="32"/>
        </w:rPr>
        <w:t>Li</w:t>
      </w:r>
      <w:r>
        <w:rPr>
          <w:sz w:val="32"/>
          <w:szCs w:val="32"/>
        </w:rPr>
        <w:t>華的一系列事迹展现了一种特殊类型的心灵力量——这种力量既温柔又坚韧，同时具有启迪他人的魅力。这样的角色不仅只是我们的榜样，更是社会进步的一个催化剂，是希望与幸福相伴随的一个象征。她就像是地球上微弱但持续发出的红外线，一旦被发现，便能引领我们走向更美好的未来。</w:t>
      </w:r>
      <w:r>
        <w:rPr>
          <w:sz w:val="32"/>
          <w:szCs w:val="32"/>
        </w:rPr>
        <w:t>&lt;/p&gt;&lt;p&gt;&lt;a href = "/doc/624792-</w:t>
      </w:r>
      <w:r>
        <w:rPr>
          <w:sz w:val="32"/>
          <w:szCs w:val="32"/>
        </w:rPr>
        <w:t>掌心的她温暖与力量的交响</w:t>
      </w:r>
      <w:r>
        <w:rPr>
          <w:sz w:val="32"/>
          <w:szCs w:val="32"/>
        </w:rPr>
        <w:t>.doc" rel="alternate" download="624792-</w:t>
      </w:r>
      <w:r>
        <w:rPr>
          <w:sz w:val="32"/>
          <w:szCs w:val="32"/>
        </w:rPr>
        <w:t>掌心的她温暖与力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