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火影忍者中的角色发展与情感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火影忍者》中的角色发展与情感演变</w:t>
      </w:r>
      <w:r>
        <w:rPr>
          <w:sz w:val="32"/>
          <w:szCs w:val="32"/>
        </w:rPr>
        <w:t>&lt;/p&gt;&lt;p&gt;&lt;img src="/static-img/eduL4uP2cAcAUAmM9O6P1aSpHpOpIwdVwbC8LhaFmo8.jpg"&gt;&lt;/p&gt;&lt;p&gt;</w:t>
      </w:r>
      <w:r>
        <w:rPr>
          <w:sz w:val="32"/>
          <w:szCs w:val="32"/>
        </w:rPr>
        <w:t>在忍者的道路上，他找到了自己的方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忍者》的世界里，充满了各种各样的角色，每个角色都有着其独特的故事和背景。骆闻舟作为一个重要的角色，他的故事线也同样引人入胜。在整个系列中，骆闻舟经历了许多挑战和变化，这些经历不仅丰富了他的个人成长，也为他带来了无数的回忆。</w:t>
      </w:r>
      <w:r>
        <w:rPr>
          <w:sz w:val="32"/>
          <w:szCs w:val="32"/>
        </w:rPr>
        <w:t>&lt;/p&gt;&lt;p&gt;&lt;img src="/static-img/Ud8IM0-6SqssmwMHTHcqXSRHjEpnEJW3Gy2C8hR1msCKMCj3auEYQKw0gSX2P9XsB36qa26cIfxtP4UrIMWnQ8PiC3SNlIO68QGshPJnHvcBwYCwwVdBIyZIafn9zz9H.jpg"&gt;&lt;/p&gt;&lt;p&gt;</w:t>
      </w:r>
      <w:r>
        <w:rPr>
          <w:sz w:val="32"/>
          <w:szCs w:val="32"/>
        </w:rPr>
        <w:t>他是如何从一名普通的村民成为一名出色的医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里，骆聞舟是一位平凡的小村医生。他对医疗知识有着浓厚兴趣，并且在日常生活中积极地帮助周围的人。但随着战争不断爆发，村庄逐渐陷入困境。在这时期，骆聞舟认识到自己必须要做更多的事情来保护家乡，因此他开始学习一些战斗技巧，以便能够更好地保护自己和所爱之人。</w:t>
      </w:r>
      <w:r>
        <w:rPr>
          <w:sz w:val="32"/>
          <w:szCs w:val="32"/>
        </w:rPr>
        <w:t>&lt;/p&gt;&lt;p&gt;&lt;img src="/static-img/IPLORcCpaRYj1lDYGQ68siRHjEpnEJW3Gy2C8hR1msCKMCj3auEYQKw0gSX2P9XsB36qa26cIfxtP4UrIMWnQ8PiC3SNlIO68QGshPJnHvcBwYCwwVdBIyZIafn9zz9H.jpg"&gt;&lt;/p&gt;&lt;p&gt;</w:t>
      </w:r>
      <w:r>
        <w:rPr>
          <w:sz w:val="32"/>
          <w:szCs w:val="32"/>
        </w:rPr>
        <w:t>他的决定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骆聞舟变得越来越优秀，不仅在医疗技能上有所突破，在战斗技巧上也有显著提升。然而，这并不意味着他的道路是光明坦荡的。面对种种挑战和艰难选择，他始终坚持自己的信念，为朋友们提供必要的心理支持，同时也努力保持自己的正直。</w:t>
      </w:r>
      <w:r>
        <w:rPr>
          <w:sz w:val="32"/>
          <w:szCs w:val="32"/>
        </w:rPr>
        <w:t>&lt;/p&gt;&lt;p&gt;&lt;img src="/static-img/i0XLPGKpkYi8RDBXxeXPdCRHjEpnEJW3Gy2C8hR1msCKMCj3auEYQKw0gSX2P9XsB36qa26cIfxtP4UrIMWnQ8PiC3SNlIO68QGshPJnHvcBwYCwwVdBIyZIafn9zz9H.jpg"&gt;&lt;/p&gt;&lt;p&gt;</w:t>
      </w:r>
      <w:r>
        <w:rPr>
          <w:sz w:val="32"/>
          <w:szCs w:val="32"/>
        </w:rPr>
        <w:t>遇见了一位特殊的人类后，他又发生了什么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骆聞舟结识了一位神秘而强大的女性——黑丝裤女。这次邂逅给予了他新的视角，让他意识到原来还有更多未知的事物等待探索。而她对于人类生命价值观念深刻影响，使得他的治疗方法更加精进，对于患者产生更加深远影响。</w:t>
      </w:r>
      <w:r>
        <w:rPr>
          <w:sz w:val="32"/>
          <w:szCs w:val="32"/>
        </w:rPr>
        <w:t>&lt;/p&gt;&lt;p&gt;&lt;img src="/static-img/12FhCIhsJH3ti_CoJpP62SRHjEpnEJW3Gy2C8hR1msCKMCj3auEYQKw0gSX2P9XsB36qa26cIfxtP4UrIMWnQ8PiC3SNlIO68QGshPJnHvcBwYCwwVdBIyZIafn9zz9H.jpg"&gt;&lt;/p&gt;&lt;p&gt;</w:t>
      </w:r>
      <w:r>
        <w:rPr>
          <w:sz w:val="32"/>
          <w:szCs w:val="32"/>
        </w:rPr>
        <w:t>当他再次回到车里干费渡，是不是已经忘记了曾经那些苦难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一场意外使得黑丝裤女失去了记忆，而她唯一能想起的是“车里干费渡”。这个名字似乎具有某种特别意义，它指向一个隐藏的情节，那是一个关于过去、现在以及未来之间联系紧密的地方。当她的记忆逐渐恢复，她发现自己竟然与那座被遗忘的小镇有关联，而这座小镇正是她的真正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地方，他找到了属于自己的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之后，我们看到的是一个完全不同的主人公。他虽然仍旧是个简单却坚定的医生，但现在拥有比以往任何时候都要多的力量，因为那些经历让他成长为了更强大，更自信的人。而这个过程，就是我们所说的“车里干费渡”，它包含了一切关于希望、爱与勇气的心灵旅程。在这个旅程结束的时候，我们不得不感叹：尽管路途坎坷，但每一步都是通往成功必由之路的一个章节。</w:t>
      </w:r>
      <w:r>
        <w:rPr>
          <w:sz w:val="32"/>
          <w:szCs w:val="32"/>
        </w:rPr>
        <w:t>&lt;/p&gt;&lt;p&gt;&lt;a href = "/doc/624766-</w:t>
      </w:r>
      <w:r>
        <w:rPr>
          <w:sz w:val="32"/>
          <w:szCs w:val="32"/>
        </w:rPr>
        <w:t>骆闻舟在车里干费渡火影忍者中的角色发展与情感演变</w:t>
      </w:r>
      <w:r>
        <w:rPr>
          <w:sz w:val="32"/>
          <w:szCs w:val="32"/>
        </w:rPr>
        <w:t>.doc" rel="alternate" download="624766-</w:t>
      </w:r>
      <w:r>
        <w:rPr>
          <w:sz w:val="32"/>
          <w:szCs w:val="32"/>
        </w:rPr>
        <w:t>骆闻舟在车里干费渡火影忍者中的角色发展与情感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