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在小镇的古董店里发现了一个奇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好奇的心情去探访附近的小镇。小镇的老街两旁，古色古香的建筑一幢接一幢，似乎每一栋都有着自己的故事。我漫步在街道上，不经意间被一家古董店吸引进去。</w:t>
      </w:r>
      <w:r>
        <w:rPr>
          <w:sz w:val="32"/>
          <w:szCs w:val="32"/>
        </w:rPr>
        <w:t>&lt;/p&gt;&lt;p&gt;&lt;img src="/static-img/R6yxx7z5oPBBKnM1luohxxdEGdG1PfKhsBhBhWgkJFA-vJdH3ocVBl-3aRz2gKRt.png"&gt;&lt;/p&gt;&lt;p&gt;</w:t>
      </w:r>
      <w:r>
        <w:rPr>
          <w:sz w:val="32"/>
          <w:szCs w:val="32"/>
        </w:rPr>
        <w:t>店内陈列着各种各样的物品，有的是旧书、有的是陶瓷器皿，还有一些看起来像是来自不同年代的手工艺品。我走进店里，眼前的一切都让我感到惊叹不已。在众多摆件中，一对金银瓶特别地吸引了我的注意，它们并排放置，闪耀着金属的光泽，就像是在诉说着它们自己的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指着那对金银瓶问店主。</w:t>
      </w:r>
      <w:r>
        <w:rPr>
          <w:sz w:val="32"/>
          <w:szCs w:val="32"/>
        </w:rPr>
        <w:t>&lt;/p&gt;&lt;p&gt;&lt;img src="/static-img/EsN9zJSGJo4QAb2XegjOBxdEGdG1PfKhsBhBhWgkJFDdIAL71crmR0NcexsxUgvHxe7MjRJDplxEBQoF8BES3XlVA2o9wiyKlAotGbBR2Hk1AN-Wk9TjAc3GNE10G_O2vSdDAYO2Q2FQPKCCim-5SQ.jpeg"&gt;&lt;/p&gt;&lt;p&gt;</w:t>
      </w:r>
      <w:r>
        <w:rPr>
          <w:sz w:val="32"/>
          <w:szCs w:val="32"/>
        </w:rPr>
        <w:t>店主抬头看着我，然后微笑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哦，这是一对非常特殊的金银瓶。据说，在很久很久以前，它们是夫妻俩，用来盛酒共饮。但是，因为一次误会，他们就被分开了，每个人的生活都不再完整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继续讲述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说中的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瓶子，是他们最终重逢的地方。如果你能找到它，那么夫妇俩就会重新团聚，也许还能解开过去未来的谜题。</w:t>
      </w:r>
      <w:r>
        <w:rPr>
          <w:sz w:val="32"/>
          <w:szCs w:val="32"/>
        </w:rPr>
        <w:t>&amp;#34;&lt;/p&gt;&lt;p&gt;&lt;img src="/static-img/DxKPzPGqtfPOGUIaH4VxCRdEGdG1PfKhsBhBhWgkJFDdIAL71crmR0NcexsxUgvHxe7MjRJDplxEBQoF8BES3XlVA2o9wiyKlAotGbBR2Hk1AN-Wk9TjAc3GNE10G_O2vSdDAYO2Q2FQPKCCim-5SQ.jpeg"&gt;&lt;/p&gt;&lt;p&gt;</w:t>
      </w:r>
      <w:r>
        <w:rPr>
          <w:sz w:val="32"/>
          <w:szCs w:val="32"/>
        </w:rPr>
        <w:t>听完这段传奇，我心中涌起了一种莫名其妙的情感，对于这个简单却又复杂的问题，我感到好奇无比。我想象一下，如果真的存在这样的故事，那么每一个寻找的人，都会因为希望而不断前行，而那些沉默的物体，却承载了多少秘密和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那对金银瓶，并将它们放在家里的角落里，每当夜幕降临时，我都会悄悄地告诉它们：别担心，你们总有一天会找到属于你们那个第四个位置上的伴侣。而且，无论未来如何变化，只要我们的心存希望，那份美好的愿望永远不会消失。</w:t>
      </w:r>
      <w:r>
        <w:rPr>
          <w:sz w:val="32"/>
          <w:szCs w:val="32"/>
        </w:rPr>
        <w:t>&lt;/p&gt;&lt;p&gt;&lt;img src="/static-img/LQmn0_GGFHu7n3PTXRVBRxdEGdG1PfKhsBhBhWgkJFDdIAL71crmR0NcexsxUgvHxe7MjRJDplxEBQoF8BES3XlVA2o9wiyKlAotGbBR2Hk1AN-Wk9TjAc3GNE10G_O2vSdDAYO2Q2FQPKCCim-5SQ.jpeg"&gt;&lt;/p&gt;&lt;p&gt;</w:t>
      </w:r>
      <w:r>
        <w:rPr>
          <w:sz w:val="32"/>
          <w:szCs w:val="32"/>
        </w:rPr>
        <w:t>从此以后，小镇变成了我的常去之地，每次回到那里，都会想象那些隐藏在角落里的故事，以及那两个等待与爱人重逢的小小宝贝——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和它未知的伙伴。</w:t>
      </w:r>
      <w:r>
        <w:rPr>
          <w:sz w:val="32"/>
          <w:szCs w:val="32"/>
        </w:rPr>
        <w:t>&lt;/p&gt;&lt;p&gt;&lt;a href = "/doc/62470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小镇的古董店里发现了一个奇怪的故事</w:t>
      </w:r>
      <w:r>
        <w:rPr>
          <w:sz w:val="32"/>
          <w:szCs w:val="32"/>
        </w:rPr>
        <w:t>.doc" rel="alternate" download="62470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小镇的古董店里发现了一个奇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