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我的偶像竟然能做到这一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我和朋友们在看他的演唱会，当他站在舞台中央，一边弹吉他一边高声歌唱时，我们都惊叹不已。他的声音清晰而有力，让人感受到了音乐的真谛。</w:t>
      </w:r>
      <w:r>
        <w:rPr>
          <w:sz w:val="32"/>
          <w:szCs w:val="32"/>
        </w:rPr>
        <w:t>&lt;/p&gt;&lt;p&gt;&lt;img src="/static-img/J0itk1m_Xf8J5zL-9fkiW8HyLiHmp9dWHPaP6NWlQCHJAQhVH5Mq1gl1_LDRFy2f.jpeg"&gt;&lt;/p&gt;&lt;p&gt;</w:t>
      </w:r>
      <w:r>
        <w:rPr>
          <w:sz w:val="32"/>
          <w:szCs w:val="32"/>
        </w:rPr>
        <w:t>当他开始表演自己的新歌时，整个场馆都被吸引了过去。每个字每个旋律都像是直接来自心底，那种纯粹的热情让我们都不禁起立 欢呼。他真的太猛了，每次跳跃的时候，他那耀眼的笑容就像是阳光一样照亮了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精彩表演中，我突然意识到为什么那么多人都会为一个人的才华所倾倒。当你真正地感受到一种力量，这种力量可以激发人们的情绪，可以让他们忘掉所有烦恼，只为了那个瞬间，就足以令人赞叹。而这个“猛”的感觉，就是那种超越常规、超越期望的能力，它能够触动人的灵魂，让人永远难忘。</w:t>
      </w:r>
      <w:r>
        <w:rPr>
          <w:sz w:val="32"/>
          <w:szCs w:val="32"/>
        </w:rPr>
        <w:t>&lt;/p&gt;&lt;p&gt;&lt;img src="/static-img/MXhQUnq-GrncUMPouRTm1sHyLiHmp9dWHPaP6NWlQCEGf09kiZj2E9SCr8Dk0nBnTY3IamNyIN97XajkkmHmQMCzamefdepGgVzebWxG_KndIra_EWJPRVxypVg990Tx2TBa5bd0_4eCmMG5uZhrMbwACEwrNLe7s7E-CZMWq88.jpeg"&gt;&lt;/p&gt;&lt;p&gt;</w:t>
      </w:r>
      <w:r>
        <w:rPr>
          <w:sz w:val="32"/>
          <w:szCs w:val="32"/>
        </w:rPr>
        <w:t>随着音乐逐渐落幕，我们离开了现场，但那种震撼却久久不能平复。我知道从此以后，无论何时听到这首歌或者任何与之类似的作品，都会想起那个夜晚，那份无比震撼和激动。哇，他怎么这么猛啊？简直就是艺术界的一个奇迹。</w:t>
      </w:r>
      <w:r>
        <w:rPr>
          <w:sz w:val="32"/>
          <w:szCs w:val="32"/>
        </w:rPr>
        <w:t>&lt;/p&gt;&lt;p&gt;&lt;a href = "/doc/624659-</w:t>
      </w:r>
      <w:r>
        <w:rPr>
          <w:sz w:val="32"/>
          <w:szCs w:val="32"/>
        </w:rPr>
        <w:t>哇他怎么这么猛啊我的偶像竟然能做到这一点</w:t>
      </w:r>
      <w:r>
        <w:rPr>
          <w:sz w:val="32"/>
          <w:szCs w:val="32"/>
        </w:rPr>
        <w:t>.doc" rel="alternate" download="624659-</w:t>
      </w:r>
      <w:r>
        <w:rPr>
          <w:sz w:val="32"/>
          <w:szCs w:val="32"/>
        </w:rPr>
        <w:t>哇他怎么这么猛啊我的偶像竟然能做到这一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