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尝试你的秘密小扇贝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有一段小扇贝视频在网上流传开来，这个视频里的人物做出了一个让人既好奇又惊讶的动作：迈开腿我可以尝尝你的小扇贝视频。这个行为背后隐藏着什么秘密呢？我们今天就一起探索这段神秘的视频背后的故事。</w:t>
      </w:r>
      <w:r>
        <w:rPr>
          <w:sz w:val="32"/>
          <w:szCs w:val="32"/>
        </w:rPr>
        <w:t>&lt;/p&gt;&lt;p&gt;&lt;img src="/static-img/3rom-7695SGPw7QbH0p3cOeELVroEOJg3bK3FSOPipQpyfNrc49AHfYTzZc33FcE.jpg"&gt;&lt;/p&gt;&lt;p&gt;</w:t>
      </w:r>
      <w:r>
        <w:rPr>
          <w:sz w:val="32"/>
          <w:szCs w:val="32"/>
        </w:rPr>
        <w:t>首先，我们要知道的是，小扇贝是一种非常珍贵的海洋生物，它们不仅美味，而且营养价值极高。在某些地区，人们会将它们作为一种特殊的小吃来享用。但是，由于它们的稀有性和保护性，采集和食用小扇贝都受到严格限制。</w:t>
      </w:r>
      <w:r>
        <w:rPr>
          <w:sz w:val="32"/>
          <w:szCs w:val="32"/>
        </w:rPr>
        <w:t>&lt;/p&gt;&lt;p&gt;</w:t>
      </w:r>
      <w:r>
        <w:rPr>
          <w:sz w:val="32"/>
          <w:szCs w:val="32"/>
        </w:rPr>
        <w:t>那么，那个在视频中迈开腿准备尝试小扇贝的人究竟想表达什么呢？从字面上理解，他可能是在暗示，如果对方能够提供这种珍贵的小吃，他愿意以自己的方式来“尝试”——也就是说，他可能希望通过一些特定的方式来品尝这些宝贵的小扇贝。</w:t>
      </w:r>
      <w:r>
        <w:rPr>
          <w:sz w:val="32"/>
          <w:szCs w:val="32"/>
        </w:rPr>
        <w:t>&lt;/p&gt;&lt;p&gt;&lt;img src="/static-img/mthH4-Itu9jfb1abj7EXk-eELVroEOJg3bK3FSOPipQpyfNrc49AHfYTzZc33FcE.jpg"&gt;&lt;/p&gt;&lt;p&gt;</w:t>
      </w:r>
      <w:r>
        <w:rPr>
          <w:sz w:val="32"/>
          <w:szCs w:val="32"/>
        </w:rPr>
        <w:t>但是，从另一个角度来说，这个行为也可以被解读为一种挑战或是一个玩笑。在网络文化中，有时人们会使用这样的语句来调侃或者测试别人的反应。也许那个分享者只是想要看看是否有人能真正提供给他这种难以找到的食材，或是想要引起对话和讨论。</w:t>
      </w:r>
      <w:r>
        <w:rPr>
          <w:sz w:val="32"/>
          <w:szCs w:val="32"/>
        </w:rPr>
        <w:t>&lt;/p&gt;&lt;p&gt;</w:t>
      </w:r>
      <w:r>
        <w:rPr>
          <w:sz w:val="32"/>
          <w:szCs w:val="32"/>
        </w:rPr>
        <w:t>总之，无论这个行为是什么样的意思，它确实吸引了很多人的注意力，并且成为了一段网络上的热门话题。这也提醒我们，在网络时代，每一次行动或言语都可能带有一种隐含意义，不管是真心还是玩笑，都需要根据具体情境去判断其深层含义。</w:t>
      </w:r>
      <w:r>
        <w:rPr>
          <w:sz w:val="32"/>
          <w:szCs w:val="32"/>
        </w:rPr>
        <w:t>&lt;/p&gt;&lt;p&gt;&lt;img src="/static-img/COmwBuyJ5oZlsz9FcGsxceeELVroEOJg3bK3FSOPipQpyfNrc49AHfYTzZc33FcE.jpg"&gt;&lt;/p&gt;&lt;p&gt;&lt;a href = "/doc/624640-</w:t>
      </w:r>
      <w:r>
        <w:rPr>
          <w:sz w:val="32"/>
          <w:szCs w:val="32"/>
        </w:rPr>
        <w:t>主题我要尝试你的秘密小扇贝视频了</w:t>
      </w:r>
      <w:r>
        <w:rPr>
          <w:sz w:val="32"/>
          <w:szCs w:val="32"/>
        </w:rPr>
        <w:t>.doc" rel="alternate" download="624640-</w:t>
      </w:r>
      <w:r>
        <w:rPr>
          <w:sz w:val="32"/>
          <w:szCs w:val="32"/>
        </w:rPr>
        <w:t>主题我要尝试你的秘密小扇贝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