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温馨时刻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共享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角，有一家三口，他们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记录下了他们平凡却充满爱的生活。这个简单的视频，却透露出一丝温暖，触动了无数人的心弦。</w:t>
      </w:r>
      <w:r>
        <w:rPr>
          <w:sz w:val="32"/>
          <w:szCs w:val="32"/>
        </w:rPr>
        <w:t>&lt;/p&gt;&lt;p&gt;&lt;img src="/static-img/mBQm7ZFLk8xsqa8ktSrJWimxn1E6BEh-f-mLatjBEZ4xa-0TRkpL3YMSjwukqYz5.jpg"&gt;&lt;/p&gt;&lt;p&gt;</w:t>
      </w:r>
      <w:r>
        <w:rPr>
          <w:sz w:val="32"/>
          <w:szCs w:val="32"/>
        </w:rPr>
        <w:t>首先，这个家庭的成员们都很忙碌，但每天晚上都会抽出时间坐在一起分享这一天。他们会讨论工作的事情，也会聊聊彼此的一些小事。这样的交流不仅让大家感到被理解和支持，还能够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家人对美食有着共同的热爱。在视频中，你可以看到他们边吃边聊，边品尝各种各样的菜肴。这不仅是一顿愉快的餐点，更是他们相聚时不可或缺的一部分。而这份喜悦，不仅体现在味蕾上的享受，更在于团聚的心情。</w:t>
      </w:r>
      <w:r>
        <w:rPr>
          <w:sz w:val="32"/>
          <w:szCs w:val="32"/>
        </w:rPr>
        <w:t>&lt;/p&gt;&lt;p&gt;&lt;img src="/static-img/ec_FFuoxiWGMQARbXZLfDSmxn1E6BEh-f-mLatjBEZ7mYN6_6o1hVRnnVle3wHDzrzyA4VFTF3FSRTYzBFavLn-pZdTLIfyJh8GV3pv-6mfNFPnd4bQ3gy5zr7r5HWScZM91wgUT9riVSO2K8tAMU4Nx7FMsxcAOcnBPJ69aEh4mj5_Xkk5jB0PZj4Skx6sQRegHH9bEJHqzf8DKeo_5Ng.png"&gt;&lt;/p&gt;&lt;p&gt;</w:t>
      </w:r>
      <w:r>
        <w:rPr>
          <w:sz w:val="32"/>
          <w:szCs w:val="32"/>
        </w:rPr>
        <w:t>再者，这个家庭注重教育，每当孩子回家后，他们都会一起学习，然后讨论学习内容。这段视频展现了一位母亲耐心地解释数学题，而父亲则静静地听着，给予鼓励。当孩子解决问题时，全家的掌声响起，那份成就感和自信，让人忍不住为之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户外活动。在这个城市化高速发展的大环境下，户外活动越来越少见。但这家三口仍然坚持每周至少有一次去郊外散步或者参加户外运动。这不仅锻炼身体，也让人们远离电子屏幕，有机会更好地了解自然和自己内心深处的声音。</w:t>
      </w:r>
      <w:r>
        <w:rPr>
          <w:sz w:val="32"/>
          <w:szCs w:val="32"/>
        </w:rPr>
        <w:t>&lt;/p&gt;&lt;p&gt;&lt;img src="/static-img/1dAY5DcNtRVklZ-nPD2qGCmxn1E6BEh-f-mLatjBEZ7mYN6_6o1hVRnnVle3wHDzrzyA4VFTF3FSRTYzBFavLn-pZdTLIfyJh8GV3pv-6mfNFPnd4bQ3gy5zr7r5HWScZM91wgUT9riVSO2K8tAMU4Nx7FMsxcAOcnBPJ69aEh4mj5_Xkk5jB0PZj4Skx6sQRegHH9bEJHqzf8DKeo_5Ng.png"&gt;&lt;/p&gt;&lt;p&gt;</w:t>
      </w:r>
      <w:r>
        <w:rPr>
          <w:sz w:val="32"/>
          <w:szCs w:val="32"/>
        </w:rPr>
        <w:t>第五点，是关于艺术创作。在闲暇时间，他们喜欢做一些手工艺品或者绘画。这让我们看到了一个平凡家庭背后的另一面——艺术与创造力的世界。那副副画布上的色彩斑斓、线条流畅，或许是对生活最真挚的情感表达，也是对美好生活追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里，我们也看到了这一家的欢笑与泪水。它们并不是显眼的事物，却又能触及人心深处最柔软的地方。在这样一个普通但充满爱的小屋里，无论何种风雨，都有三个生命在紧密相依，用自己的方式迎接新的一天。此刻，我仿佛也被带入到那个宁静而温馨的小院中，与那里的故事同行，感受着那份难以言喻的情谊与安慰。</w:t>
      </w:r>
      <w:r>
        <w:rPr>
          <w:sz w:val="32"/>
          <w:szCs w:val="32"/>
        </w:rPr>
        <w:t>&lt;/p&gt;&lt;p&gt;&lt;img src="/static-img/5Wn4scBiKBcn4mh4P35l3Cmxn1E6BEh-f-mLatjBEZ7mYN6_6o1hVRnnVle3wHDzrzyA4VFTF3FSRTYzBFavLn-pZdTLIfyJh8GV3pv-6mfNFPnd4bQ3gy5zr7r5HWScZM91wgUT9riVSO2K8tAMU4Nx7FMsxcAOcnBPJ69aEh4mj5_Xkk5jB0PZj4Skx6sQRegHH9bEJHqzf8DKeo_5Ng.png"&gt;&lt;/p&gt;&lt;p&gt;&lt;a href = "/doc/624549-</w:t>
      </w:r>
      <w:r>
        <w:rPr>
          <w:sz w:val="32"/>
          <w:szCs w:val="32"/>
        </w:rPr>
        <w:t>鄂州家庭温馨时刻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共享幸福瞬间</w:t>
      </w:r>
      <w:r>
        <w:rPr>
          <w:sz w:val="32"/>
          <w:szCs w:val="32"/>
        </w:rPr>
        <w:t>.doc" rel="alternate" download="624549-</w:t>
      </w:r>
      <w:r>
        <w:rPr>
          <w:sz w:val="32"/>
          <w:szCs w:val="32"/>
        </w:rPr>
        <w:t>鄂州家庭温馨时刻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共享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