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被迫开到最大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迫开到最大视频的奇遇</w:t>
      </w:r>
      <w:r>
        <w:rPr>
          <w:sz w:val="32"/>
          <w:szCs w:val="32"/>
        </w:rPr>
        <w:t>&lt;/p&gt;&lt;p&gt;&lt;img src="/static-img/YFcYATlTbLqyg-_hvE4hJsA97kps6A0cXLqeTcF2JSIwNqu_-vawgBnRW-Vu247K.jpg"&gt;&lt;/p&gt;&lt;p&gt;</w:t>
      </w:r>
      <w:r>
        <w:rPr>
          <w:sz w:val="32"/>
          <w:szCs w:val="32"/>
        </w:rPr>
        <w:t>教室紧张气氛：老师在黑板前突然跳起舞，学生们惊讶地看着他们的班主任竟然如此失态。这种突如其来的行为让整个教室陷入了尴尬和紧张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放大引发混乱：随着老师的舞蹈越来越激烈，屏幕上的视频也逐渐放大，显示出了极度震撼和不适应的情况。这使得原本应该是认真学习的课堂变得一片混乱。</w:t>
      </w:r>
      <w:r>
        <w:rPr>
          <w:sz w:val="32"/>
          <w:szCs w:val="32"/>
        </w:rPr>
        <w:t>&lt;/p&gt;&lt;p&gt;&lt;img src="/static-img/NkyZ1WNNElOpeLg7ia9UqcA97kps6A0cXLqeTcF2JSIwNqu_-vawgBnRW-Vu247K.jpg"&gt;&lt;/p&gt;&lt;p&gt;</w:t>
      </w:r>
      <w:r>
        <w:rPr>
          <w:sz w:val="32"/>
          <w:szCs w:val="32"/>
        </w:rPr>
        <w:t>学生反应各异：面对这样的场景，有些学生感到好笑而开始偷笑，而另一些则显得非常困惑，不知如何是好。也有胆大的同学试图帮忙将视频调小，但这只加剧了整体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解释原因：最终，当老师停下舞蹈后，他解释说这是一个教学新方法，以此来吸引学生注意力并提高学习兴趣。尽管有些同学仍旧难以接受，但这个策略似乎在一定程度上有效。</w:t>
      </w:r>
      <w:r>
        <w:rPr>
          <w:sz w:val="32"/>
          <w:szCs w:val="32"/>
        </w:rPr>
        <w:t>&lt;/p&gt;&lt;p&gt;&lt;img src="/static-img/XzguBn0PtbBDHdbELK-8c8A97kps6A0cXLqeTcF2JSIwNqu_-vawgBnRW-Vu247K.jpg"&gt;&lt;/p&gt;&lt;p&gt;</w:t>
      </w:r>
      <w:r>
        <w:rPr>
          <w:sz w:val="32"/>
          <w:szCs w:val="32"/>
        </w:rPr>
        <w:t>后续影响深远：尽管这一事件造成了一时的动荡，但它也促使大家重新思考传统教学方式，并为学校教育带来了新的灵感。这种创新性的做法成为了话题，并且逐渐被其他教师所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：总之，这次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虽然让人意想不到，却给大家留下了深刻印象。在未来的日子里，我们期待更多这样有创意、能够激发参与者的积极性和活力的教学活动。</w:t>
      </w:r>
      <w:r>
        <w:rPr>
          <w:sz w:val="32"/>
          <w:szCs w:val="32"/>
        </w:rPr>
        <w:t>&lt;/p&gt;&lt;p&gt;&lt;img src="/static-img/dutYGIU5TIB9L47pszvinsA97kps6A0cXLqeTcF2JSIwNqu_-vawgBnRW-Vu247K.jpg"&gt;&lt;/p&gt;&lt;p&gt;&lt;a href = "/doc/624435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迫开到最大视频的奇遇</w:t>
      </w:r>
      <w:r>
        <w:rPr>
          <w:sz w:val="32"/>
          <w:szCs w:val="32"/>
        </w:rPr>
        <w:t>.doc" rel="alternate" download="624435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迫开到最大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