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续集雪后的凄美与复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续集：雪后的凄美与复归</w:t>
      </w:r>
      <w:r>
        <w:rPr>
          <w:sz w:val="32"/>
          <w:szCs w:val="32"/>
        </w:rPr>
        <w:t>&lt;/p&gt;&lt;p&gt;&lt;img src="/static-img/rYaxxTpBw15Un_SsWcuWs5ISqkHHz2KTYU0sxMkgDOETMmK86iTBDS2EJhJkKKQ8.jpg"&gt;&lt;/p&gt;&lt;p&gt;</w:t>
      </w:r>
      <w:r>
        <w:rPr>
          <w:sz w:val="32"/>
          <w:szCs w:val="32"/>
        </w:rPr>
        <w:t>雪后余晖下的复苏</w:t>
      </w:r>
      <w:r>
        <w:rPr>
          <w:sz w:val="32"/>
          <w:szCs w:val="32"/>
        </w:rPr>
        <w:t>&lt;/p&gt;&lt;p&gt;</w:t>
      </w:r>
      <w:r>
        <w:rPr>
          <w:sz w:val="32"/>
          <w:szCs w:val="32"/>
        </w:rPr>
        <w:t>在《千山暮雪》这部小说的续集中，作者通过描绘主人公在深冬的孤独与坚持，最终迎来了春天的到来。这个主题突出了人生中的逆境和挑战，以及最终走向希望和光明的过程。</w:t>
      </w:r>
      <w:r>
        <w:rPr>
          <w:sz w:val="32"/>
          <w:szCs w:val="32"/>
        </w:rPr>
        <w:t>&lt;/p&gt;&lt;p&gt;&lt;img src="/static-img/Ju_fgODIl3vHjECMV4DelJISqkHHz2KTYU0sxMkgDOEEwGzDKmBHP8pDlkazETBFaMVXd9gruaygk-eKkvX5uWKPKNJu66DJceKkT5inrrdcYxpYEwAEOT5EVEAncSk5ogXlVrvH0cej8_iyYtUNvd5GCrrE9b-BK7rMButyA5Q.jpg"&gt;&lt;/p&gt;&lt;p&gt;</w:t>
      </w:r>
      <w:r>
        <w:rPr>
          <w:sz w:val="32"/>
          <w:szCs w:val="32"/>
        </w:rPr>
        <w:t>凄美风景里的内心探索</w:t>
      </w:r>
      <w:r>
        <w:rPr>
          <w:sz w:val="32"/>
          <w:szCs w:val="32"/>
        </w:rPr>
        <w:t>&lt;/p&gt;&lt;p&gt;</w:t>
      </w:r>
      <w:r>
        <w:rPr>
          <w:sz w:val="32"/>
          <w:szCs w:val="32"/>
        </w:rPr>
        <w:t>书中的描述充满了对自然界冷冽而又温柔的一面，这种对比反映了人物内心世界的多层次变化。读者可以从故事中感受到主角对于生命意义和自己所追求的事业深刻思考。</w:t>
      </w:r>
      <w:r>
        <w:rPr>
          <w:sz w:val="32"/>
          <w:szCs w:val="32"/>
        </w:rPr>
        <w:t>&lt;/p&gt;&lt;p&gt;&lt;img src="/static-img/K5siO1caY-uixeXJFzHgaJISqkHHz2KTYU0sxMkgDOEEwGzDKmBHP8pDlkazETBFaMVXd9gruaygk-eKkvX5uWKPKNJu66DJceKkT5inrrdcYxpYEwAEOT5EVEAncSk5ogXlVrvH0cej8_iyYtUNvd5GCrrE9b-BK7rMButyA5Q.jpg"&gt;&lt;/p&gt;&lt;p&gt;</w:t>
      </w:r>
      <w:r>
        <w:rPr>
          <w:sz w:val="32"/>
          <w:szCs w:val="32"/>
        </w:rPr>
        <w:t>复归之路上的困难与挑战</w:t>
      </w:r>
      <w:r>
        <w:rPr>
          <w:sz w:val="32"/>
          <w:szCs w:val="32"/>
        </w:rPr>
        <w:t>&lt;/p&gt;&lt;p&gt;</w:t>
      </w:r>
      <w:r>
        <w:rPr>
          <w:sz w:val="32"/>
          <w:szCs w:val="32"/>
        </w:rPr>
        <w:t>除了外部环境带来的考验，主角还要面对自己的内心矛盾和过去错误造成的心理阴影。这部分内容展现了人类在经历挫折后如何重新找到前进方向，并勇敢地迈出重建自我的第一步。</w:t>
      </w:r>
      <w:r>
        <w:rPr>
          <w:sz w:val="32"/>
          <w:szCs w:val="32"/>
        </w:rPr>
        <w:t>&lt;/p&gt;&lt;p&gt;&lt;img src="/static-img/4okx_hTqD2bdF1-vX_6VYJISqkHHz2KTYU0sxMkgDOEEwGzDKmBHP8pDlkazETBFaMVXd9gruaygk-eKkvX5uWKPKNJu66DJceKkT5inrrdcYxpYEwAEOT5EVEAncSk5ogXlVrvH0cej8_iyYtUNvd5GCrrE9b-BK7rMButyA5Q.jpg"&gt;&lt;/p&gt;&lt;p&gt;</w:t>
      </w:r>
      <w:r>
        <w:rPr>
          <w:sz w:val="32"/>
          <w:szCs w:val="32"/>
        </w:rPr>
        <w:t>人性的光辉在黑暗中闪耀</w:t>
      </w:r>
      <w:r>
        <w:rPr>
          <w:sz w:val="32"/>
          <w:szCs w:val="32"/>
        </w:rPr>
        <w:t>&lt;/p&gt;&lt;p&gt;</w:t>
      </w:r>
      <w:r>
        <w:rPr>
          <w:sz w:val="32"/>
          <w:szCs w:val="32"/>
        </w:rPr>
        <w:t>虽然故事充斥着寒冷和悲伤，但也隐约透露出温暖的人性光芒。在这样的背景下，人物间的情感纠葛、友情支持以及社会责任感等元素被加强，使得整个作品更加丰富多彩。</w:t>
      </w:r>
      <w:r>
        <w:rPr>
          <w:sz w:val="32"/>
          <w:szCs w:val="32"/>
        </w:rPr>
        <w:t>&lt;/p&gt;&lt;p&gt;&lt;img src="/static-img/YfEfR1LYIkjT02zVjkqdbpISqkHHz2KTYU0sxMkgDOEEwGzDKmBHP8pDlkazETBFaMVXd9gruaygk-eKkvX5uWKPKNJu66DJceKkT5inrrdcYxpYEwAEOT5EVEAncSk5ogXlVrvH0cej8_iyYtUNvd5GCrrE9b-BK7rMButyA5Q.jpg"&gt;&lt;/p&gt;&lt;p&gt;</w:t>
      </w:r>
      <w:r>
        <w:rPr>
          <w:sz w:val="32"/>
          <w:szCs w:val="32"/>
        </w:rPr>
        <w:t>冰封的心灵融化于爱意之中</w:t>
      </w:r>
      <w:r>
        <w:rPr>
          <w:sz w:val="32"/>
          <w:szCs w:val="32"/>
        </w:rPr>
        <w:t>&lt;/p&gt;&lt;p&gt;</w:t>
      </w:r>
      <w:r>
        <w:rPr>
          <w:sz w:val="32"/>
          <w:szCs w:val="32"/>
        </w:rPr>
        <w:t>在《千山暮雪》续集中，不仅是自然界冰封解除，更是人物内心世界逐渐打开。爱情、友谊甚至是对生活本身的热爱，都成为了融化冰冷心灵、让其焕发活力的力量源泉。</w:t>
      </w:r>
      <w:r>
        <w:rPr>
          <w:sz w:val="32"/>
          <w:szCs w:val="32"/>
        </w:rPr>
        <w:t>&lt;/p&gt;&lt;p&gt;</w:t>
      </w:r>
      <w:r>
        <w:rPr>
          <w:sz w:val="32"/>
          <w:szCs w:val="32"/>
        </w:rPr>
        <w:t>新希望、新梦想在晨曦初照时升起</w:t>
      </w:r>
      <w:r>
        <w:rPr>
          <w:sz w:val="32"/>
          <w:szCs w:val="32"/>
        </w:rPr>
        <w:t>&lt;/p&gt;&lt;p&gt;</w:t>
      </w:r>
      <w:r>
        <w:rPr>
          <w:sz w:val="32"/>
          <w:szCs w:val="32"/>
        </w:rPr>
        <w:t>最终，在小说结尾，我们看到的是一个新的开始，一片新的天空。一切都因主人公坚韧不拔的心态得到解决，他找到了属于自己的道路，也为那些同样受过苦难的人们提供了一线希望。</w:t>
      </w:r>
      <w:r>
        <w:rPr>
          <w:sz w:val="32"/>
          <w:szCs w:val="32"/>
        </w:rPr>
        <w:t>&lt;/p&gt;&lt;p&gt;&lt;a href = "/doc/624428-</w:t>
      </w:r>
      <w:r>
        <w:rPr>
          <w:sz w:val="32"/>
          <w:szCs w:val="32"/>
        </w:rPr>
        <w:t>千山暮雪续集雪后的凄美与复归</w:t>
      </w:r>
      <w:r>
        <w:rPr>
          <w:sz w:val="32"/>
          <w:szCs w:val="32"/>
        </w:rPr>
        <w:t>.doc" rel="alternate" download="624428-</w:t>
      </w:r>
      <w:r>
        <w:rPr>
          <w:sz w:val="32"/>
          <w:szCs w:val="32"/>
        </w:rPr>
        <w:t>千山暮雪续集雪后的凄美与复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