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田园里的温馨相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田园里的温馨相聚</w:t>
      </w:r>
      <w:r>
        <w:rPr>
          <w:sz w:val="32"/>
          <w:szCs w:val="32"/>
        </w:rPr>
        <w:t>&lt;/p&gt;&lt;p&gt;&lt;img src="/static-img/_XJIiqYpMzN5sF-O9dhXSHjBvyVOCLEagP-g7GUPcG0rZPB3oG-pkwg90kU8fq-z.png"&gt;&lt;/p&gt;&lt;p&gt;</w:t>
      </w:r>
      <w:r>
        <w:rPr>
          <w:sz w:val="32"/>
          <w:szCs w:val="32"/>
        </w:rPr>
        <w:t>在一个阳光明媚的秋季，村子里正值收获时节。农夫们辛勤地忙碌着，他们的汗水滋润了这片土地，也孕育了丰硕的果实。在这样的时刻，一种传统的欢聚方式被重新唤起——那就是“温酒咬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简单而又充满爱意的小确幸。在这个过程中，人们会用一壶温暖的酒和新鲜摘来的梨作为招待。他们围坐在一起，用手中的梨子与杯中的酒来分享彼此的情感。</w:t>
      </w:r>
      <w:r>
        <w:rPr>
          <w:sz w:val="32"/>
          <w:szCs w:val="32"/>
        </w:rPr>
        <w:t>&lt;/p&gt;&lt;p&gt;&lt;img src="/static-img/84uazLbEjIEw6-lK7mfFonjBvyVOCLEagP-g7GUPcG23Y80bxz9zgwyOCd92iy92Bbz7J6vB6pGwCT1NQe_dFe0W5kuD3F74q1XOCPJxFK7jdsmllCiJiET-JpB3irwkvNtv0YYozpSlzKkoD_ZuQQUS9EMCnOKLk32ajiEy-do.png"&gt;&lt;/p&gt;&lt;p&gt;</w:t>
      </w:r>
      <w:r>
        <w:rPr>
          <w:sz w:val="32"/>
          <w:szCs w:val="32"/>
        </w:rPr>
        <w:t>故事就从这里开始。一位老农，名叫李叔，他在村口开了一家小铺。每年秋天，他都会准备好最好的梨和最美味的黄焖鸡蛋，让邻居们来品尝。他总是说：“不论贫富，只要你愿意陪伴，我都愿意为你倒上一杯。”他的门庭若市，不仅因为他家的食物香美，更因为他那颗热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远方漂泊多年的青年回到了老家。他带着一身疲惫，却也带来了成熟的心灵。当他看到李叔桌上的“温酒咬梨”，眼中便涌出了泪水。那是一种久违的情感，那是对故土深深怀念，是对亲人无尽思念。</w:t>
      </w:r>
      <w:r>
        <w:rPr>
          <w:sz w:val="32"/>
          <w:szCs w:val="32"/>
        </w:rPr>
        <w:t>&lt;/p&gt;&lt;p&gt;&lt;img src="/static-img/QahoD9g352q8nfucjf-y3XjBvyVOCLEagP-g7GUPcG23Y80bxz9zgwyOCd92iy92Bbz7J6vB6pGwCT1NQe_dFe0W5kuD3F74q1XOCPJxFK7jdsmllCiJiET-JpB3irwkvNtv0YYozpSlzKkoD_ZuQQUS9EMCnOKLk32ajiEy-do.png"&gt;&lt;/p&gt;&lt;p&gt;</w:t>
      </w:r>
      <w:r>
        <w:rPr>
          <w:sz w:val="32"/>
          <w:szCs w:val="32"/>
        </w:rPr>
        <w:t>随后，有几位年轻人也加入了这个团体。他们之间有着不同的背景，但当他们围坐在一起，共同享受着“温酒咬梨”的时候，他们发现原来真正重要的是心灵间那个桥梁，而不是社会界限。这让他们学会了如何去珍惜那些平凡却又不可或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这个小镇上慢慢形成了一股共鸣。而当每个人需要一个安静的地方寻找内心平静的时候，“温酒咬梨”成了这种场合的一种象征，它承载着乡愁、友谊和希望。</w:t>
      </w:r>
      <w:r>
        <w:rPr>
          <w:sz w:val="32"/>
          <w:szCs w:val="32"/>
        </w:rPr>
        <w:t>&lt;/p&gt;&lt;p&gt;&lt;img src="/static-img/vvDRl6ngYDSNurdPttRdg3jBvyVOCLEagP-g7GUPcG23Y80bxz9zgwyOCd92iy92Bbz7J6vB6pGwCT1NQe_dFe0W5kuD3F74q1XOCPJxFK7jdsmllCiJiET-JpB3irwkvNtv0YYozpSlzKkoD_ZuQQUS9EMCnOKLk32ajiEy-do.png"&gt;&lt;/p&gt;&lt;p&gt;</w:t>
      </w:r>
      <w:r>
        <w:rPr>
          <w:sz w:val="32"/>
          <w:szCs w:val="32"/>
        </w:rPr>
        <w:t>这一切都源自于一次简单而真诚的举动——将一个生命点亮，用一种既能令人放松，又能激发情感的话题引领大家走向彼此。这不仅仅是一个饮食活动，更是一种生活态度，是一种把握现在、珍惜周遭之人的智慧选择。在这样一个宁静而充满活力的角落，每一次“温酒咬梨”的举行，都像是给予世界更多柔软与爱的一抹色彩。</w:t>
      </w:r>
      <w:r>
        <w:rPr>
          <w:sz w:val="32"/>
          <w:szCs w:val="32"/>
        </w:rPr>
        <w:t>&lt;/p&gt;&lt;p&gt;&lt;a href = "/doc/624407-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田园里的温馨相聚</w:t>
      </w:r>
      <w:r>
        <w:rPr>
          <w:sz w:val="32"/>
          <w:szCs w:val="32"/>
        </w:rPr>
        <w:t>.doc" rel="alternate" download="624407-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田园里的温馨相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