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我和相尾的奇妙交换一场惊心动魄的恋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有一种传统的习俗叫做“相尾”，它源自于古代的婚姻仪式。在现代，虽然这种习俗已经不再是结婚必不可少的一部分，但仍然被许多年轻人用来表达对彼此深厚的情感。有一种特别的版本，这就是“亲近相尾换伴”——两个人互换伴侣，一段时间之后再决定是否继续这段关系。</w:t>
      </w:r>
      <w:r>
        <w:rPr>
          <w:sz w:val="32"/>
          <w:szCs w:val="32"/>
        </w:rPr>
        <w:t>&lt;/p&gt;&lt;p&gt;&lt;img src="/static-img/ow_oFWM19qFKGiDYNFXhwueELVroEOJg3bK3FSOPipQpyfNrc49AHfYTzZc33FcE.jpg"&gt;&lt;/p&gt;&lt;p&gt;</w:t>
      </w:r>
      <w:r>
        <w:rPr>
          <w:sz w:val="32"/>
          <w:szCs w:val="32"/>
        </w:rPr>
        <w:t>我和我的朋友小明从大学时期就认识，我们经常一起去咖啡店聊天，分享彼此的生活点滴。我们都觉得我们的关系很好，每次见面总能找到很多共同的话题。但有一天，小明突然提出了一个大胆的建议：为什么不试试“亲近相尾换伴”呢？他说这样可以更深入地了解对方，从而决定是否应该成为终身伴侣。</w:t>
      </w:r>
      <w:r>
        <w:rPr>
          <w:sz w:val="32"/>
          <w:szCs w:val="32"/>
        </w:rPr>
        <w:t>&lt;/p&gt;&lt;p&gt;</w:t>
      </w:r>
      <w:r>
        <w:rPr>
          <w:sz w:val="32"/>
          <w:szCs w:val="32"/>
        </w:rPr>
        <w:t>我一开始有些犹豫，但随着小明不断地解释和鼓励，我渐渐同意了这个计划。我俩约定了一段时间，比如三个月，然后再重新评估我们的感情，看看是否愿意继续保持现有的关系。</w:t>
      </w:r>
      <w:r>
        <w:rPr>
          <w:sz w:val="32"/>
          <w:szCs w:val="32"/>
        </w:rPr>
        <w:t>&lt;/p&gt;&lt;p&gt;&lt;img src="/static-img/KgwAY9QGgNx052uR0-PT_OeELVroEOJg3bK3FSOPipQpyfNrc49AHfYTzZc33FcE.jpg"&gt;&lt;/p&gt;&lt;p&gt;</w:t>
      </w:r>
      <w:r>
        <w:rPr>
          <w:sz w:val="32"/>
          <w:szCs w:val="32"/>
        </w:rPr>
        <w:t>三个月过去了，我们又一次聚在一起讨论这段经历。我发现自己对于小明有了更多的理解，他也对我更加了解。这次相处，让我们之间的情感变得更加真挚，也让我们对未来的规划有了更清晰的方向。</w:t>
      </w:r>
      <w:r>
        <w:rPr>
          <w:sz w:val="32"/>
          <w:szCs w:val="32"/>
        </w:rPr>
        <w:t>&lt;/p&gt;&lt;p&gt;</w:t>
      </w:r>
      <w:r>
        <w:rPr>
          <w:sz w:val="32"/>
          <w:szCs w:val="32"/>
        </w:rPr>
        <w:t>最后，我们决定继续保持这样的友谊，并且将我们的故事告诉给周围的人。他们听后，都感到非常惊讶，因为这是第一次有人尝试过这种非传统的手法来加强感情。而我们，却因为这一切，得到了比平时多得多的心灵满足和幸福感。</w:t>
      </w:r>
      <w:r>
        <w:rPr>
          <w:sz w:val="32"/>
          <w:szCs w:val="32"/>
        </w:rPr>
        <w:t>&lt;/p&gt;&lt;p&gt;&lt;img src="/static-img/PzfpkrG-OCxm7UQgBQcwLOeELVroEOJg3bK3FSOPipQpyfNrc49AHfYTzZc33FcE.jpg"&gt;&lt;/p&gt;&lt;p&gt;</w:t>
      </w:r>
      <w:r>
        <w:rPr>
          <w:sz w:val="32"/>
          <w:szCs w:val="32"/>
        </w:rPr>
        <w:t>现在，当人们提起日本亲近相尾换伴结局，他们会想到的是两个勇敢追求真爱的人，以及他们通过一场冒险般的经历，最终找到了真正属于自己的幸福之路。这是一个关于勇气、信任以及真正意义上的爱情探索的小故事，是关于如何通过最奇怪的手段找到最美好的结果的一个传奇。</w:t>
      </w:r>
      <w:r>
        <w:rPr>
          <w:sz w:val="32"/>
          <w:szCs w:val="32"/>
        </w:rPr>
        <w:t>&lt;/p&gt;&lt;p&gt;&lt;a href = "/doc/624387-</w:t>
      </w:r>
      <w:r>
        <w:rPr>
          <w:sz w:val="32"/>
          <w:szCs w:val="32"/>
        </w:rPr>
        <w:t>日本亲近相尾换伴结局我和相尾的奇妙交换一场惊心动魄的恋爱冒险</w:t>
      </w:r>
      <w:r>
        <w:rPr>
          <w:sz w:val="32"/>
          <w:szCs w:val="32"/>
        </w:rPr>
        <w:t>.doc" rel="alternate" download="624387-</w:t>
      </w:r>
      <w:r>
        <w:rPr>
          <w:sz w:val="32"/>
          <w:szCs w:val="32"/>
        </w:rPr>
        <w:t>日本亲近相尾换伴结局我和相尾的奇妙交换一场惊心动魄的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