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逐梦想的旅人姜可小说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人：姜可小说世界之旅</w:t>
      </w:r>
      <w:r>
        <w:rPr>
          <w:sz w:val="32"/>
          <w:szCs w:val="32"/>
        </w:rPr>
        <w:t>&lt;/p&gt;&lt;p&gt;&lt;img src="/static-img/3plQPaY7QErKWa2OMNptPwbAvFG8hJXffeGlM6bNQpdxR6VaulYW9qdDnzyiGg0p.jpg"&gt;&lt;/p&gt;&lt;p&gt;</w:t>
      </w:r>
      <w:r>
        <w:rPr>
          <w:sz w:val="32"/>
          <w:szCs w:val="32"/>
        </w:rPr>
        <w:t>在这个数字时代，阅读已不再局限于书店和图书馆。互联网的出现为我们带来了无数的阅读资源，而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其中之一。这一平台汇聚了大量文学作品，让读者可以轻松地享受到各种风格和类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这位年轻的小说家，以其独特的笔触和深刻的情感表达，迅速在网络文学界崭露头角。她的作品，如《星辰大海》、《时光之轮》，被广泛传播，吸引了无数读者的喜爱。这些故事，不仅讲述了人的成长与挑战，更融入了对社会现实问题的思考。</w:t>
      </w:r>
      <w:r>
        <w:rPr>
          <w:sz w:val="32"/>
          <w:szCs w:val="32"/>
        </w:rPr>
        <w:t>&lt;/p&gt;&lt;p&gt;&lt;img src="/static-img/ZI2upj2QyRjiHGRjx-MiGgbAvFG8hJXffeGlM6bNQpcZug6-IClZ_DgsALgDuxGP7h_bq22HUoQWKZCFYEefFbLml4LYPKEo0--EzTQPuZPqAUmrfM2i5UOnt6rG1LIuj_t-K6LT6MK9ejz1wt81_bgpBGwitf5PnBUCuIbBfgGELI0DnWToo8JloI2fICCbXNu6GjCoMhTamGr5t-kvQIkNNXEbg8qyosN2HKImQrA.jpg"&gt;&lt;/p&gt;&lt;p&gt;</w:t>
      </w:r>
      <w:r>
        <w:rPr>
          <w:sz w:val="32"/>
          <w:szCs w:val="32"/>
        </w:rPr>
        <w:t>例如，在《星辰大海》中，作者通过主人公从一个小镇走向城市的大背景下，描绘了一代人的奋斗历程。她巧妙地将个人情感与社会背景相结合，使得这部作品既有着强烈的情感共鸣，也富含着深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探索未知领域的小说迷来说，《时光之轮》则是一个不错的选择。在这部科幻小说中，姜可创造出一个复杂而又精彩纷呈的未来世界，让读者能够在虚构的宇宙中找到自己的位置，并且体验到不同时间线之间跳跃般的心动。</w:t>
      </w:r>
      <w:r>
        <w:rPr>
          <w:sz w:val="32"/>
          <w:szCs w:val="32"/>
        </w:rPr>
        <w:t>&lt;/p&gt;&lt;p&gt;&lt;img src="/static-img/syUzI37rjyEEvUOmeGwVSwbAvFG8hJXffeGlM6bNQpcZug6-IClZ_DgsALgDuxGP7h_bq22HUoQWKZCFYEefFbLml4LYPKEo0--EzTQPuZPqAUmrfM2i5UOnt6rG1LIuj_t-K6LT6MK9ejz1wt81_bgpBGwitf5PnBUCuIbBfgGELI0DnWToo8JloI2fICCbXNu6GjCoMhTamGr5t-kvQIkNNXEbg8qyosN2HKImQrA.jpg"&gt;&lt;/p&gt;&lt;p&gt;</w:t>
      </w:r>
      <w:r>
        <w:rPr>
          <w:sz w:val="32"/>
          <w:szCs w:val="32"/>
        </w:rPr>
        <w:t>随着时间推移，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断更新新作，同时保留了之前优秀作品，让每一次访问都能带来新的发现。在这里，无论是追寻经典还是探索新潮流，都能找到自己心仪的小说。而且，由于所有内容都是免费提供，这使得更多的人能够享受文字艺术，不受经济限制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对文学爱好者的礼物，更是知识分享、文化传承的一种方式。它让我们可以更加方便地接触到不同风格和内容丰富的小说，从而更好地理解世界，也更好地理解自我。这是一段充满可能性的旅程，每一篇文章都是通往知识殿堂的大门，我们只需打开手机或电脑，就能进入那个由文字编织出的神奇世界。</w:t>
      </w:r>
      <w:r>
        <w:rPr>
          <w:sz w:val="32"/>
          <w:szCs w:val="32"/>
        </w:rPr>
        <w:t>&lt;/p&gt;&lt;p&gt;&lt;img src="/static-img/75hAmsWNFi6jmxiY-aLTRQbAvFG8hJXffeGlM6bNQpcZug6-IClZ_DgsALgDuxGP7h_bq22HUoQWKZCFYEefFbLml4LYPKEo0--EzTQPuZPqAUmrfM2i5UOnt6rG1LIuj_t-K6LT6MK9ejz1wt81_bgpBGwitf5PnBUCuIbBfgGELI0DnWToo8JloI2fICCbXNu6GjCoMhTamGr5t-kvQIkNNXEbg8qyosN2HKImQrA.jpg"&gt;&lt;/p&gt;&lt;p&gt;&lt;a href = "/doc/624299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梦想的旅人姜可小说世界之旅</w:t>
      </w:r>
      <w:r>
        <w:rPr>
          <w:sz w:val="32"/>
          <w:szCs w:val="32"/>
        </w:rPr>
        <w:t>.doc" rel="alternate" download="624299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梦想的旅人姜可小说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