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我的少女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免费夜里，我的少女心都碎了。每当我翻开手机里的应用商店，我总会不自觉地被那些柔和的软粉色吸引。今天，这个免费夜里特别推出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美妆应用，让我仿佛置身于一个温柔的梦境中。</w:t>
      </w:r>
      <w:r>
        <w:rPr>
          <w:sz w:val="32"/>
          <w:szCs w:val="32"/>
        </w:rPr>
        <w:t>&lt;/p&gt;&lt;p&gt;&lt;img src="/static-img/WDKSOOxfq71qCxbXgieAjUeBS2LAhteX-mKR822SssCjoEZdQKfZWu-9p_00oPoj.jpg"&gt;&lt;/p&gt;&lt;p&gt;</w:t>
      </w:r>
      <w:r>
        <w:rPr>
          <w:sz w:val="32"/>
          <w:szCs w:val="32"/>
        </w:rPr>
        <w:t>首先，我试着下载了一款名为“桃花朵朵”的防晒软件，它以一张温暖的桃花图案作为背景，整个界面都是那种让人心情舒缓的软粉色调。我喜欢这样一种感觉：既能保护肌肤，又能享受设计上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找到了一款叫做“绘影随心”的图像编辑器。在这里，无论是选择颜料还是调整滤镜，都只有最柔和、最适宜女性使用的色彩。这让我想起了小时候画画时，最喜欢用的那盒粉红色的蜡笔。</w:t>
      </w:r>
      <w:r>
        <w:rPr>
          <w:sz w:val="32"/>
          <w:szCs w:val="32"/>
        </w:rPr>
        <w:t>&lt;/p&gt;&lt;p&gt;&lt;img src="/static-img/69ojCe4GjNpsDQDQGi0UgEeBS2LAhteX-mKR822SssCm2-OkbDFOm1DJXx9eQFDGF43fH7icYKZDAa0Lt3JEtM4LyRSLJp7n7wSSwMUcygpoPF3GYrGOGZJYYlFCljtFWVK08uWfBDbhduRIrtCh5yElHbeN6Xw4O0AGm4PB5O0.jpg"&gt;&lt;/p&gt;&lt;p&gt;</w:t>
      </w:r>
      <w:r>
        <w:rPr>
          <w:sz w:val="32"/>
          <w:szCs w:val="32"/>
        </w:rPr>
        <w:t>然后，是一款叫“爱丽丝妆容”的小程序，它提供各种复古风格化妆教程，每次点击都会弹出一个清新的软粉色界面，让人不仅能够学到如何打造完美妆容，还能够感受到那个年代纯真与浪漫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的注意力被一款名为“诗意护肤日记”的健康管理应用吸引，那里的每个页面设计都充满了自然之美，所有按钮和文字都以淡雅且温暖的方式展现给用户。这种氛围，就像是打开书本一页页阅读诗歌一样平静而深刻。</w:t>
      </w:r>
      <w:r>
        <w:rPr>
          <w:sz w:val="32"/>
          <w:szCs w:val="32"/>
        </w:rPr>
        <w:t>&lt;/p&gt;&lt;p&gt;&lt;img src="/static-img/zRqkreFCdbVnvm_MlV9w50eBS2LAhteX-mKR822SssCm2-OkbDFOm1DJXx9eQFDGF43fH7icYKZDAa0Lt3JEtM4LyRSLJp7n7wSSwMUcygpoPF3GYrGOGZJYYlFCljtFWVK08uWfBDbhduRIrtCh5yElHbeN6Xw4O0AGm4PB5O0.jpg"&gt;&lt;/p&gt;&lt;p&gt;</w:t>
      </w:r>
      <w:r>
        <w:rPr>
          <w:sz w:val="32"/>
          <w:szCs w:val="32"/>
        </w:rPr>
        <w:t>最后，一种特殊形式的是一款社交媒体平台——“甜蜜角落”，它鼓励人们分享自己的生活点滴，同时还可以上传自己创作或发现的一些有趣内容。而这些内容，大多数都是那种让人感到愉悦、宁静的心情所在——它们就像是放松音乐般轻盈而流畅，不会对你的眼睛造成过大压力，但却能带来极大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体验，让我明白了什么是真正意义上的安宁与快乐。在这个数字时代，我们总是在追求速度和效率，却很少停下来欣赏那些小小的人类触感。而这些应用，如同微风中传来的玫瑰香气，它们无声地提醒我们，即便是在忙碌之余，也要留下时间去品味生活中的小确幸。</w:t>
      </w:r>
      <w:r>
        <w:rPr>
          <w:sz w:val="32"/>
          <w:szCs w:val="32"/>
        </w:rPr>
        <w:t>&lt;/p&gt;&lt;p&gt;&lt;img src="/static-img/J2e0oMEAGXdGAp28KutXx0eBS2LAhteX-mKR822SssCm2-OkbDFOm1DJXx9eQFDGF43fH7icYKZDAa0Lt3JEtM4LyRSLJp7n7wSSwMUcygpoPF3GYrGOGZJYYlFCljtFWVK08uWfBDbhduRIrtCh5yElHbeN6Xw4O0AGm4PB5O0.jpg"&gt;&lt;/p&gt;&lt;p&gt;&lt;a href = "/doc/624296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少女心都碎了</w:t>
      </w:r>
      <w:r>
        <w:rPr>
          <w:sz w:val="32"/>
          <w:szCs w:val="32"/>
        </w:rPr>
        <w:t>.doc" rel="alternate" download="624296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少女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