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追逐泊岸边的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追逐：泊岸边的守望</w:t>
      </w:r>
      <w:r>
        <w:rPr>
          <w:sz w:val="32"/>
          <w:szCs w:val="32"/>
        </w:rPr>
        <w:t>&lt;/p&gt;&lt;p&gt;&lt;img src="/static-img/-lxEXN8p-EXBv4qvkWJBKxpdHHHmaKTqY0cuCbKqYUeVQb8tt81fBPQb1JWga01X.jpg"&gt;&lt;/p&gt;&lt;p&gt;</w:t>
      </w:r>
      <w:r>
        <w:rPr>
          <w:sz w:val="32"/>
          <w:szCs w:val="32"/>
        </w:rPr>
        <w:t>在一个清晨，天空中出现了一道奇异的光芒，那是夜晚尚未完全消散，明日初升阳光与微弱残留月亮之间的交界线。这个瞬间，是自然界最为柔和、也是最不经常见到的景象，它像是一首诗，给予了大地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，那里静谧而又充满了生命力。河流缓缓流淌着泥土与石块的声音，如同母亲抚慰儿女般安详。这是一个多才多艺的人们居住的地方，他们对生活有着浓厚兴趣，对自然怀有一种敬畏之心。在这里，每个人都知道每个季节变化所带来的不同，而他们也学会了如何与这些变化共处。</w:t>
      </w:r>
      <w:r>
        <w:rPr>
          <w:sz w:val="32"/>
          <w:szCs w:val="32"/>
        </w:rPr>
        <w:t>&lt;/p&gt;&lt;p&gt;&lt;img src="/static-img/Cun34m2guapowUilEYLUghpdHHHmaKTqY0cuCbKqYUd5CPcJFOq0kYffBFPU8jRxexkwjUVtyGfhf_eu0n2Nca6SuGheDZzAJJuJaToYzTcAhfBeV1uEA8ZP4Tq_yvdaDrZKYzTE81fWTsbsDoneGbwACEwrNLe7s7E-CZMWq88.png"&gt;&lt;/p&gt;&lt;p&gt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，这句话如同一位远方旅人轻声细语，在这宁静的早晨唤醒了所有人的耳朵。它不是简单的一个动作描述，而是一个深刻的情感表达，也是对现实生活的一种哲学思考。当我们站在河边，看着那圆润的月亮一点点靠近，我们仿佛能听到它的心跳，它就像是一位老朋友，不断向我们走来，无论风雨无论时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特殊的日子，人们聚集在河岸上，一起等待那个即将到来的神秘事件。那份期待让空气变得紧张，让人感觉自己像是站在历史交汇点上等待着下一次转折。而当那轮金色月亮终于悄然降临，我国古代诗人李白的话似乎在耳畔回响：“床前明月光，疑是地上霜。”但今夜，却不再只是昏黄的地面霜，而是一轮金色的巨轮，以一种难以置信的速度向我们奔来。</w:t>
      </w:r>
      <w:r>
        <w:rPr>
          <w:sz w:val="32"/>
          <w:szCs w:val="32"/>
        </w:rPr>
        <w:t>&lt;/p&gt;&lt;p&gt;&lt;img src="/static-img/MulaOyK-nT6mVyueNYNvnBpdHHHmaKTqY0cuCbKqYUd5CPcJFOq0kYffBFPU8jRxexkwjUVtyGfhf_eu0n2Nca6SuGheDZzAJJuJaToYzTcAhfBeV1uEA8ZP4Tq_yvdaDrZKYzTE81fWTsbsDoneGbwACEwrNLe7s7E-CZMWq88.png"&gt;&lt;/p&gt;&lt;p&gt;</w:t>
      </w:r>
      <w:r>
        <w:rPr>
          <w:sz w:val="32"/>
          <w:szCs w:val="32"/>
        </w:rPr>
        <w:t>这种情境，让人们想到了许多关于未来的事情。一方面，我们渴望了解这个世界背后的奥秘；另一方面，我们却又害怕那些可能会改变我们的新事物。就如同这次“月亮奔我而来”，它既令人惊叹，又让人忐忑不安。但是在这样的瞬间，有些东西似乎变得无关紧要，比如过去和现在的问题，都被这片广阔天幕遮掩起来，只剩下纯粹的情感和真诚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的人们，没有一个人曾经担心过这一切，因为他们知道，无论发生什么，只要大家相互扶持，就没有什么是不可能克服的。在这样的氛围中，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变成了一个团结力量、希望与梦想相结合的大旗，每个人都是挥舞者，也都是歌唱者。这就是为什么人类能够从星际旅行到探索宇宙，从最初的小小希望到终极目标，不懈追求自我的原因之一——因为我们拥有共同的心灵语言，即使是在遥远的地球彼端，也能感受到彼此存在的情感波动。</w:t>
      </w:r>
      <w:r>
        <w:rPr>
          <w:sz w:val="32"/>
          <w:szCs w:val="32"/>
        </w:rPr>
        <w:t>&lt;/p&gt;&lt;p&gt;&lt;img src="/static-img/grzw3AqkASXtNBlYxyv7mhpdHHHmaKTqY0cuCbKqYUd5CPcJFOq0kYffBFPU8jRxexkwjUVtyGfhf_eu0n2Nca6SuGheDZzAJJuJaToYzTcAhfBeV1uEA8ZP4Tq_yvdaDrZKYzTE81fWTsbsDoneGbwACEwrNLe7s7E-CZMWq88.png"&gt;&lt;/p&gt;&lt;p&gt;</w:t>
      </w:r>
      <w:r>
        <w:rPr>
          <w:sz w:val="32"/>
          <w:szCs w:val="32"/>
        </w:rPr>
        <w:t>随着时间渐行渐远，那个金色的巨轮依旧坚定地朝我们飞驰，其轨迹好像镶嵌进了天空，最终停留于最高点——南斗七星旁头的一颗暗淡恒星旁。那一刻，它似乎凝固成了一幅永恒画卷，与众不同的美丽成为了一段传说中的故事，同时也成为了每个人内心深处不可磨灭的一笔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踏上了归途，你发现周遭环境已经不再相同。你看到的是那些年轻的心灵，在思索着“ 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意义，他们正在用自己的方式去解读这个世界，用自己的勇气去创造属于自己的未来。而对于那些已经站到了高峰上的智者来说，这不过是一个新的开始，是另一次挑战，是另一次证明自己是否能够持续保持那个最初发出的热情和勇敢，以及是否愿意继续寻找那样的幸福和意义所在？</w:t>
      </w:r>
      <w:r>
        <w:rPr>
          <w:sz w:val="32"/>
          <w:szCs w:val="32"/>
        </w:rPr>
        <w:t>&lt;/p&gt;&lt;p&gt;&lt;img src="/static-img/ohW6MY0KJaUyedk8KGrdJxpdHHHmaKTqY0cuCbKqYUd5CPcJFOq0kYffBFPU8jRxexkwjUVtyGfhf_eu0n2Nca6SuGheDZzAJJuJaToYzTcAhfBeV1uEA8ZP4Tq_yvdaDrZKYzTE81fWTsbsDoneGbwACEwrNLe7s7E-CZMWq88.png"&gt;&lt;/p&gt;&lt;p&gt;</w:t>
      </w:r>
      <w:r>
        <w:rPr>
          <w:sz w:val="32"/>
          <w:szCs w:val="32"/>
        </w:rPr>
        <w:t>最后，当你回头看去，你会发现那个地方已经融入你的记忆之中，就像“床前明月光”一样，但更多的是一种精神上的触摸，更深层次的是一种对生命本质理解的一个印证。在那里，每个人的故事都编织成了一首《千古绝命曲》，虽然不知道何时结束，但只要有人愿意聆听，那么每个故事都会重新绽放出独特魅力，将它们贡献给永恒之城——地球，为我们的未来书写下新的篇章。</w:t>
      </w:r>
      <w:r>
        <w:rPr>
          <w:sz w:val="32"/>
          <w:szCs w:val="32"/>
        </w:rPr>
        <w:t>&lt;/p&gt;&lt;p&gt;&lt;a href = "/doc/624257-</w:t>
      </w:r>
      <w:r>
        <w:rPr>
          <w:sz w:val="32"/>
          <w:szCs w:val="32"/>
        </w:rPr>
        <w:t>月光下的追逐泊岸边的守望</w:t>
      </w:r>
      <w:r>
        <w:rPr>
          <w:sz w:val="32"/>
          <w:szCs w:val="32"/>
        </w:rPr>
        <w:t>.doc" rel="alternate" download="624257-</w:t>
      </w:r>
      <w:r>
        <w:rPr>
          <w:sz w:val="32"/>
          <w:szCs w:val="32"/>
        </w:rPr>
        <w:t>月光下的追逐泊岸边的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