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女同学的玩笑与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这场未预料的冒险让我们都回味无穷。故事始于一个偶然的机会，随着时间推移，它逐渐演变成一段难忘的经历。</w:t>
      </w:r>
      <w:r>
        <w:rPr>
          <w:sz w:val="32"/>
          <w:szCs w:val="32"/>
        </w:rPr>
        <w:t>&lt;/p&gt;&lt;p&gt;&lt;img src="/static-img/Epwxw920HMZHu7FRQJdEuu4X_U2E8h4l55RxaioJnyI.jpg"&gt;&lt;/p&gt;&lt;p&gt;</w:t>
      </w:r>
      <w:r>
        <w:rPr>
          <w:sz w:val="32"/>
          <w:szCs w:val="32"/>
        </w:rPr>
        <w:t>第一点是巧合的一次邂逅。在图书馆里，小我偶遇了那群女同学，他们正聚精会神地讨论着什么。没想到的是，借助于一本共同感兴趣的小说，我们迅速建立起联系。我主动提出加入他们，让彼此分享阅读心得，那个瞬间，我感觉到了一种久违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自然而然的心灵相通。当大家围坐在一起交谈时，我发现我们之间竟有许多共同的话题和相同的心路历程。从对生活的小确幸到对未来的憧憬，从书中的情节深度分析到现实中的困惑解答，无不让我感到惊喜。</w:t>
      </w:r>
      <w:r>
        <w:rPr>
          <w:sz w:val="32"/>
          <w:szCs w:val="32"/>
        </w:rPr>
        <w:t>&lt;/p&gt;&lt;p&gt;&lt;img src="/static-img/qL8rfP85IjgB_Srav3Dx6OaD-6LK4Zt950cJDIVr7dfQI7xRXnOQ6vj5za0wS-hvZhEXQqOZ3wNq7QE_f0Fah6yQ1WOqcUirmFyv9mU-kdX6bAFuk3K7zBqDasTHrLjdzB4Xuxqqy5F0X2y1pwI_No3BSZ6J6LViapt_vZ3yhkM.jpg"&gt;&lt;/p&gt;&lt;p&gt;</w:t>
      </w:r>
      <w:r>
        <w:rPr>
          <w:sz w:val="32"/>
          <w:szCs w:val="32"/>
        </w:rPr>
        <w:t>第三点是欢声笑语中流淌的情感。在一次无意间提起的一个笑话后，整个图书馆都充满了轻松愉快的声音。那份纯真的快乐，如同清泉一样涤去了我们的疲惫，使每个人都变得更加年轻和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我惊讶于她们对技术问题上的高超技巧。在我电脑出现故障时，她们毫不犹豫地伸出援手，用他们专业知识迅速解决了问题。这份互帮互助，不仅让我印象深刻，也让我们之间关系更加紧密起来。</w:t>
      </w:r>
      <w:r>
        <w:rPr>
          <w:sz w:val="32"/>
          <w:szCs w:val="32"/>
        </w:rPr>
        <w:t>&lt;/p&gt;&lt;p&gt;&lt;img src="/static-img/VLq_mgiqd8HvORzZeAiazOaD-6LK4Zt950cJDIVr7dfQI7xRXnOQ6vj5za0wS-hvZhEXQqOZ3wNq7QE_f0Fah6yQ1WOqcUirmFyv9mU-kdX6bAFuk3K7zBqDasTHrLjdzB4Xuxqqy5F0X2y1pwI_No3BSZ6J6LViapt_vZ3yhkM.jpg"&gt;&lt;/p&gt;&lt;p&gt;</w:t>
      </w:r>
      <w:r>
        <w:rPr>
          <w:sz w:val="32"/>
          <w:szCs w:val="32"/>
        </w:rPr>
        <w:t>第五点是在一次意外的情况下，我们决定将这段友谊延续下去。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就这样悄然而至。她们带来了各种各样的设备，从摄像头、麦克风甚至是一些创意工具，把我们的交流升级到了新的水平。不知不觉中，我们已经进入了一场真正意义上的探索与创新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这段经历给我留下的深刻教训——即使在日常生活中，也可能发生一些令人惊叹的事情，只要保持开放的心态去迎接挑战和变化。那些日子里，我学到了很多，但最重要的是学会了珍惜现在，与他人共享美好的时光，这些都是无法用金钱衡量的宝贵财富。而这次被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那只是开篇，而真正的大戏还在等待着我们去发掘。</w:t>
      </w:r>
      <w:r>
        <w:rPr>
          <w:sz w:val="32"/>
          <w:szCs w:val="32"/>
        </w:rPr>
        <w:t>&lt;/p&gt;&lt;p&gt;&lt;img src="/static-img/FJZU6fnxn3q5ABWbLi8KlOaD-6LK4Zt950cJDIVr7dfQI7xRXnOQ6vj5za0wS-hvZhEXQqOZ3wNq7QE_f0Fah6yQ1WOqcUirmFyv9mU-kdX6bAFuk3K7zBqDasTHrLjdzB4Xuxqqy5F0X2y1pwI_No3BSZ6J6LViapt_vZ3yhkM.png"&gt;&lt;/p&gt;&lt;p&gt;&lt;a href = "/doc/624255-</w:t>
      </w:r>
      <w:r>
        <w:rPr>
          <w:sz w:val="32"/>
          <w:szCs w:val="32"/>
        </w:rPr>
        <w:t>校园趣事女同学的玩笑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rel="alternate" download="624255-</w:t>
      </w:r>
      <w:r>
        <w:rPr>
          <w:sz w:val="32"/>
          <w:szCs w:val="32"/>
        </w:rPr>
        <w:t>校园趣事女同学的玩笑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