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架游戏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架游戏背后的心理学</w:t>
      </w:r>
      <w:r>
        <w:rPr>
          <w:sz w:val="32"/>
          <w:szCs w:val="32"/>
        </w:rPr>
        <w:t>&lt;/p&gt;&lt;p&gt;&lt;img src="/static-img/KR6QsiUVIcMGW-8JjIupUK_97kOA3GCqGZWpzhi53Y0.png"&gt;&lt;/p&gt;&lt;p&gt;</w:t>
      </w:r>
      <w:r>
        <w:rPr>
          <w:sz w:val="32"/>
          <w:szCs w:val="32"/>
        </w:rPr>
        <w:t>被两个男人绑着玩，这种行为往往涉及到对受害者的控制欲和施虐的快感。从心理学角度来看，参与这种行为的人可能存在于对权力的渴望、自我实现或是通过伤害他人来获得满足感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上的考量</w:t>
      </w:r>
      <w:r>
        <w:rPr>
          <w:sz w:val="32"/>
          <w:szCs w:val="32"/>
        </w:rPr>
        <w:t>&lt;/p&gt;&lt;p&gt;&lt;img src="/static-img/sPSra9OnzDx12-YYaLv3gxdYWm9oaeHWhfGNnZx9-51AO22vu5LIWM_DoThHNfpZx9Rhqo0zBl3fajGmI0sfvdBd_h3liozl-m-abfnjIDod4Rj_fgK5xJUenFpTaC07r_8Cf1gE3ZMjNMzOL9NhZuZWgg56C4E2YsZzVtzS8LhWLxEeGzC9M85fDePgur0R.png"&gt;&lt;/p&gt;&lt;p&gt;</w:t>
      </w:r>
      <w:r>
        <w:rPr>
          <w:sz w:val="32"/>
          <w:szCs w:val="32"/>
        </w:rPr>
        <w:t>在法律层面上，被两个男人绑着玩构成犯罪，如强迫性行为、非法拘禁等。在道德上，这种行为是不被社会普遍接受的，因为它侵犯了个人的自由和尊严，对受害者造成深刻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公众反应</w:t>
      </w:r>
      <w:r>
        <w:rPr>
          <w:sz w:val="32"/>
          <w:szCs w:val="32"/>
        </w:rPr>
        <w:t>&lt;/p&gt;&lt;p&gt;&lt;img src="/static-img/4SGvr-vPXTK6OdhdInyJcBdYWm9oaeHWhfGNnZx9-51AO22vu5LIWM_DoThHNfpZx9Rhqo0zBl3fajGmI0sfvdBd_h3liozl-m-abfnjIDod4Rj_fgK5xJUenFpTaC07r_8Cf1gE3ZMjNMzOL9NhZuZWgg56C4E2YsZzVtzS8LhWLxEeGzC9M85fDePgur0R.png"&gt;&lt;/p&gt;&lt;p&gt;</w:t>
      </w:r>
      <w:r>
        <w:rPr>
          <w:sz w:val="32"/>
          <w:szCs w:val="32"/>
        </w:rPr>
        <w:t>这类事件在社会上引发广泛关注，通常会激起公众的恐慌和愤怒。媒体报道也可能加剧这种情绪，使得相关事件迅速蔓延并产生连锁效应，影响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警示信息传播</w:t>
      </w:r>
      <w:r>
        <w:rPr>
          <w:sz w:val="32"/>
          <w:szCs w:val="32"/>
        </w:rPr>
        <w:t>&lt;/p&gt;&lt;p&gt;&lt;img src="/static-img/R1jjhL09PsjiLxPcMIlIQhdYWm9oaeHWhfGNnZx9-51AO22vu5LIWM_DoThHNfpZx9Rhqo0zBl3fajGmI0sfvdBd_h3liozl-m-abfnjIDod4Rj_fgK5xJUenFpTaC07r_8Cf1gE3ZMjNMzOL9NhZuZWgg56C4E2YsZzVtzS8LhWLxEeGzC9M85fDePgur0R.png"&gt;&lt;/p&gt;&lt;p&gt;</w:t>
      </w:r>
      <w:r>
        <w:rPr>
          <w:sz w:val="32"/>
          <w:szCs w:val="32"/>
        </w:rPr>
        <w:t>为了预防此类事件发生，可以提高公众对于个人安全意识，加强法律法规的宣传教育，并鼓励人们互相帮助、密切注意周围环境，以减少被非法绑架所受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支持系统建设</w:t>
      </w:r>
      <w:r>
        <w:rPr>
          <w:sz w:val="32"/>
          <w:szCs w:val="32"/>
        </w:rPr>
        <w:t>&lt;/p&gt;&lt;p&gt;&lt;img src="/static-img/TSfEyG8STu41AOESPoriYRdYWm9oaeHWhfGNnZx9-51AO22vu5LIWM_DoThHNfpZx9Rhqo0zBl3fajGmI0sfvdBd_h3liozl-m-abfnjIDod4Rj_fgK5xJUenFpTaC07r_8Cf1gE3ZMjNMzOL9NhZuZWgg56C4E2YsZzVtzS8LhWLxEeGzC9M85fDePgur0R.jpg"&gt;&lt;/p&gt;&lt;p&gt;</w:t>
      </w:r>
      <w:r>
        <w:rPr>
          <w:sz w:val="32"/>
          <w:szCs w:val="32"/>
        </w:rPr>
        <w:t>对于已经遭遇此类事件的人来说，其后续的心理治疗和生活重建是一个巨大的挑战。因此，建立一个全面的受害者支持系统，不仅包括医疗救治，也需要提供心理咨询服务以及经济援助，以帮助他们走出阴影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公共危机中，我们应该积极进行讨论，从而推动政策制定以更好地应对这类问题。这不仅包括立法方面，还包括如何加强执法机关监管能力，以及如何提升民众防范知识等方面。</w:t>
      </w:r>
      <w:r>
        <w:rPr>
          <w:sz w:val="32"/>
          <w:szCs w:val="32"/>
        </w:rPr>
        <w:t>&lt;/p&gt;&lt;p&gt;&lt;a href = "/doc/624223-</w:t>
      </w:r>
      <w:r>
        <w:rPr>
          <w:sz w:val="32"/>
          <w:szCs w:val="32"/>
        </w:rPr>
        <w:t>绑架游戏的恐怖夜晚</w:t>
      </w:r>
      <w:r>
        <w:rPr>
          <w:sz w:val="32"/>
          <w:szCs w:val="32"/>
        </w:rPr>
        <w:t>.doc" rel="alternate" download="624223-</w:t>
      </w:r>
      <w:r>
        <w:rPr>
          <w:sz w:val="32"/>
          <w:szCs w:val="32"/>
        </w:rPr>
        <w:t>绑架游戏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