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后重逢的</w:t>
      </w:r>
      <w:r>
        <w:rPr>
          <w:sz w:val="48"/>
          <w:szCs w:val="48"/>
        </w:rPr>
        <w:t>POP</w:t>
      </w:r>
      <w:r>
        <w:rPr>
          <w:sz w:val="48"/>
          <w:szCs w:val="48"/>
        </w:rPr>
        <w:t>音乐盛宴回忆与旋律的交响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追随着那些曾经的声音？</w:t>
      </w:r>
      <w:r>
        <w:rPr>
          <w:sz w:val="32"/>
          <w:szCs w:val="32"/>
        </w:rPr>
        <w:t>&lt;/p&gt;&lt;p&gt;&lt;img src="/static-img/iYMwL1L7PowIVlVSxcHoH34AviTgjhJK2lJG_uSeU_OhBP4mPK_maJb0-nh1iGyj.jpeg"&gt;&lt;/p&gt;&lt;p&gt;</w:t>
      </w:r>
      <w:r>
        <w:rPr>
          <w:sz w:val="32"/>
          <w:szCs w:val="32"/>
        </w:rPr>
        <w:t>在这个快节奏、充满变化的时代，音乐成为了我们心灵的一片净土。它不仅能带给我们欢乐，也能唤起我们的记忆，让那些曾经美好的时光再次浮现在我们的脑海中。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，正是这样的一个概念，它代表着一段时间以来，我们和过去相遇的故事。</w:t>
      </w:r>
      <w:r>
        <w:rPr>
          <w:sz w:val="32"/>
          <w:szCs w:val="32"/>
        </w:rPr>
        <w:t>&lt;/p&gt;&lt;p&gt;POP</w:t>
      </w:r>
      <w:r>
        <w:rPr>
          <w:sz w:val="32"/>
          <w:szCs w:val="32"/>
        </w:rPr>
        <w:t>音乐如何定义“别后重逢”？</w:t>
      </w:r>
      <w:r>
        <w:rPr>
          <w:sz w:val="32"/>
          <w:szCs w:val="32"/>
        </w:rPr>
        <w:t>&lt;/p&gt;&lt;p&gt;&lt;img src="/static-img/Ixl2DP0XpNKV7xN0CFWO_34AviTgjhJK2lJG_uSeU_OgJ3gnb_9T5KPkkEFp3rBjwX9c_B3LxNt5CVTSyBt8MaLJLwCnL7Wkm48BKB-ZmqZIn-Mr9SwyV_5syElaoJTTad6aWLGbyWo5E0HgTQk2hSh7wRvZlryfUUYvDIVWDJO9IwQtARShfmjWYHH820jw_c3d2x98LuulRH5KZ_BmhA.jpeg"&gt;&lt;/p&gt;&lt;p&gt;PO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opular Music</w:t>
      </w:r>
      <w:r>
        <w:rPr>
          <w:sz w:val="32"/>
          <w:szCs w:val="32"/>
        </w:rPr>
        <w:t>）作为流行文化中的重要组成部分，其魅力在于其广泛性和多样性。从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的新浪潮到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的大型摇滚，从</w:t>
      </w:r>
      <w:r>
        <w:rPr>
          <w:sz w:val="32"/>
          <w:szCs w:val="32"/>
        </w:rPr>
        <w:t>00</w:t>
      </w:r>
      <w:r>
        <w:rPr>
          <w:sz w:val="32"/>
          <w:szCs w:val="32"/>
        </w:rPr>
        <w:t>年代的情感歌曲到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期的电子舞曲，每个时代都有自己的风格和特点，而这些风格和特点正是连接人们心灵深处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行业对“别后重逢”的探索</w:t>
      </w:r>
      <w:r>
        <w:rPr>
          <w:sz w:val="32"/>
          <w:szCs w:val="32"/>
        </w:rPr>
        <w:t>&lt;/p&gt;&lt;p&gt;&lt;img src="/static-img/YqVxuAdnh0kVZgMRAlz9FH4AviTgjhJK2lJG_uSeU_OgJ3gnb_9T5KPkkEFp3rBjwX9c_B3LxNt5CVTSyBt8MaLJLwCnL7Wkm48BKB-ZmqZIn-Mr9SwyV_5syElaoJTTad6aWLGbyWo5E0HgTQk2hSh7wRvZlryfUUYvDIVWDJO9IwQtARShfmjWYHH820jw_c3d2x98LuulRH5KZ_BmhA.jpeg"&gt;&lt;/p&gt;&lt;p&gt;</w:t>
      </w:r>
      <w:r>
        <w:rPr>
          <w:sz w:val="32"/>
          <w:szCs w:val="32"/>
        </w:rPr>
        <w:t>随着科技的发展，音乐行业也在不断地进步。不断出现新的艺术形式，比如说虚拟现实演唱会、跨国合作等，这些都是对于“别后重逢”的一次又一次尝试。在这样一个环境下，“别后重逢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不仅仅是一种音乐类型，更是一种情感体验，是一种通过声音传递爱与祝福的心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singers”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v_N5DUcaISY1RVMROb0tfH4AviTgjhJK2lJG_uSeU_OgJ3gnb_9T5KPkkEFp3rBjwX9c_B3LxNt5CVTSyBt8MaLJLwCnL7Wkm48BKB-ZmqZIn-Mr9SwyV_5syElaoJTTad6aWLGbyWo5E0HgTQk2hSh7wRvZlryfUUYvDIVWDJO9IwQtARShfmjWYHH820jw_c3d2x98LuulRH5KZ_BmhA.jpeg"&gt;&lt;/p&gt;&lt;p&gt;</w:t>
      </w:r>
      <w:r>
        <w:rPr>
          <w:sz w:val="32"/>
          <w:szCs w:val="32"/>
        </w:rPr>
        <w:t>每一位艺人，他们都有自己的人生旅程，有成功也有挫折，但他们用自己的声音为世界带来了希望，用自己的才华将生活转化成了作品。这背后的故事，就是关于坚持与梦想之间永恒纽带的一切——无论身处何方，只要心中有梦，就没有距离可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songs”</w:t>
      </w:r>
      <w:r>
        <w:rPr>
          <w:sz w:val="32"/>
          <w:szCs w:val="32"/>
        </w:rPr>
        <w:t>怎样触动了你的心弦？</w:t>
      </w:r>
      <w:r>
        <w:rPr>
          <w:sz w:val="32"/>
          <w:szCs w:val="32"/>
        </w:rPr>
        <w:t>&lt;/p&gt;&lt;p&gt;&lt;img src="/static-img/Khibjds_TNBYzedyqY5nwn4AviTgjhJK2lJG_uSeU_OgJ3gnb_9T5KPkkEFp3rBjwX9c_B3LxNt5CVTSyBt8MaLJLwCnL7Wkm48BKB-ZmqZIn-Mr9SwyV_5syElaoJTTad6aWLGbyWo5E0HgTQk2hSh7wRvZlryfUUYvDIVWDJO9IwQtARShfmjWYHH820jw_c3d2x98LuulRH5KZ_BmhA.jpeg"&gt;&lt;/p&gt;&lt;p&gt;</w:t>
      </w:r>
      <w:r>
        <w:rPr>
          <w:sz w:val="32"/>
          <w:szCs w:val="32"/>
        </w:rPr>
        <w:t>当你听到某首歌，那种感觉仿佛所有的事情都被暂时抛开，你只剩下那份纯粹的情感。你可能会想到远方的一个地方，那是一个充满回忆的地方；你可能会想到那个特别的人，那个人曾经陪伴过你走过最难忘的日子；或者你可能会想到一个未来的目标，那个目标似乎遥不可及，但只要有一首歌，它就像了一盏指路明灯，为你的前行提供了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哪些能够“重新见证”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开放且充满可能性的一片大海，而那些能够真正把握住这一刻，并将其转化为永恒之作的人，将成为这个时代最闪耀星辰。他们将以更高层次去理解并表达出所谓的“别后重逢”，使得这场盛宴变得更加精彩而久远，因为只有持续创造出令人怀念但又引领未来的话语，我们才能确保这场盛宴永远不会落幕。而如果有人可以做到这一点，他或她就是那个能够重新见证历史的人，他们一定会被载入史册，不仅如此，他们还将继续激励更多年轻的声音，在不同的角落里发声，让整个世界听到他们的心跳，分享他们生命中的每一瞬惊喜。</w:t>
      </w:r>
      <w:r>
        <w:rPr>
          <w:sz w:val="32"/>
          <w:szCs w:val="32"/>
        </w:rPr>
        <w:t>&lt;/p&gt;&lt;p&gt;&lt;a href = "/doc/624163-</w:t>
      </w:r>
      <w:r>
        <w:rPr>
          <w:sz w:val="32"/>
          <w:szCs w:val="32"/>
        </w:rPr>
        <w:t>别后重逢的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盛宴回忆与旋律的交响篇章</w:t>
      </w:r>
      <w:r>
        <w:rPr>
          <w:sz w:val="32"/>
          <w:szCs w:val="32"/>
        </w:rPr>
        <w:t>.doc" rel="alternate" download="624163-</w:t>
      </w:r>
      <w:r>
        <w:rPr>
          <w:sz w:val="32"/>
          <w:szCs w:val="32"/>
        </w:rPr>
        <w:t>别后重逢的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盛宴回忆与旋律的交响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