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葡萄之吻甜蜜与满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浪漫的下午，阳光透过窗户斑驳地洒在我们身上，他轻轻地将一颗葡萄放在我嘴边，那是他从外面买回来的新鲜葡萄。我闭上眼睛，感受着那微妙的温度和湿润。他的唇轻触我的嘴角，将那颗小巧玲珑、皮肤细腻的水果送入我的口中。</w:t>
      </w:r>
      <w:r>
        <w:rPr>
          <w:sz w:val="32"/>
          <w:szCs w:val="32"/>
        </w:rPr>
        <w:t>&lt;/p&gt;&lt;p&gt;&lt;img src="/static-img/ZW2vmVsUmWMIV5MO03kcww-OGVNk3iGTHTMFEgEb1DafNUb9r8comh7WSkHs1lMI.jpg"&gt;&lt;/p&gt;&lt;p&gt;</w:t>
      </w:r>
      <w:r>
        <w:rPr>
          <w:sz w:val="32"/>
          <w:szCs w:val="32"/>
        </w:rPr>
        <w:t>被男朋友吃葡萄是什么感觉？这不仅是一种味觉上的享受，更是一种情感上的交流。在这个简单而纯真的举动中，我能感受到他对我的关心和爱意。他为我挑选了最美味最好的，这让我深刻体会到了被爱护和呵护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咬破葡萄皮，清新的汁液瞬间涌入口腔，那酸甜可口的滋味让人难以忘怀。我可以听到他低声赞叹：“好极了！”这种共同品尝食物的小确幸，让我们之间的情谊更加紧密。</w:t>
      </w:r>
      <w:r>
        <w:rPr>
          <w:sz w:val="32"/>
          <w:szCs w:val="32"/>
        </w:rPr>
        <w:t>&lt;/p&gt;&lt;p&gt;&lt;img src="/static-img/e4XlQDl7A9ir9B_anTcfOw-OGVNk3iGTHTMFEgEb1Db1oWSNymY6ZgeHceIYFntIsS0dzP8sdmR4PgrQlDkZEtcR1VXBXcXjtWyydg2dGe759ARjfPK_2N0V7_tQbTgnfhUGW-nTeIn1Dj08O1lX1ZEr_1bqDOjCwUOi0sSuER5Cv5AOg7vFkWxizC6AFbDVZizHu8JHtkH-4OOLBXZELw.jpg"&gt;&lt;/p&gt;&lt;p&gt;</w:t>
      </w:r>
      <w:r>
        <w:rPr>
          <w:sz w:val="32"/>
          <w:szCs w:val="32"/>
        </w:rPr>
        <w:t>同时，我也注意到他的手指如何小心翼翼地托住每一颗葡萄，不让它们互相碰撞，每次给予我一个精心挑选出的最佳选择。这份细心让我感到温暖，也让我意识到，即使是日常生活中的点点滴滴，都可以成为彼此间相互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共享时，我们的手偶然并肩靠近，有些时候甚至会不自觉地交错。这样的触碰虽然轻微，但却充满了无言的情感交流，让人感到既温馨又安慰。这种亲密无间，使得原本单纯的一颗水果成为了我们情侣关系中的重要画面之一。</w:t>
      </w:r>
      <w:r>
        <w:rPr>
          <w:sz w:val="32"/>
          <w:szCs w:val="32"/>
        </w:rPr>
        <w:t>&lt;/p&gt;&lt;p&gt;&lt;img src="/static-img/OcB9xA-X-r9KlhxRomoAZA-OGVNk3iGTHTMFEgEb1Db1oWSNymY6ZgeHceIYFntIsS0dzP8sdmR4PgrQlDkZEtcR1VXBXcXjtWyydg2dGe759ARjfPK_2N0V7_tQbTgnfhUGW-nTeIn1Dj08O1lX1ZEr_1bqDOjCwUOi0sSuER5Cv5AOg7vFkWxizC6AFbDVZizHu8JHtkH-4OOLBXZELw.jpg"&gt;&lt;/p&gt;&lt;p&gt;</w:t>
      </w:r>
      <w:r>
        <w:rPr>
          <w:sz w:val="32"/>
          <w:szCs w:val="32"/>
        </w:rPr>
        <w:t>最后，当所有剩余的小水果都被分享完毕，我们躺在沙发上，无言地微笑着望向天花板。那一刻，我们的心灵似乎也变得更加宽敞，因为有了一起分享喜悦、欢笑以及彼此所珍惜的一切。而这一切，都源于那个简单而又深刻意义重大的动作——被男朋友吃葡萄。</w:t>
      </w:r>
      <w:r>
        <w:rPr>
          <w:sz w:val="32"/>
          <w:szCs w:val="32"/>
        </w:rPr>
        <w:t>&lt;/p&gt;&lt;p&gt;&lt;a href = "/doc/624153-</w:t>
      </w:r>
      <w:r>
        <w:rPr>
          <w:sz w:val="32"/>
          <w:szCs w:val="32"/>
        </w:rPr>
        <w:t>男朋友的葡萄之吻甜蜜与满足的交织</w:t>
      </w:r>
      <w:r>
        <w:rPr>
          <w:sz w:val="32"/>
          <w:szCs w:val="32"/>
        </w:rPr>
        <w:t>.doc" rel="alternate" download="624153-</w:t>
      </w:r>
      <w:r>
        <w:rPr>
          <w:sz w:val="32"/>
          <w:szCs w:val="32"/>
        </w:rPr>
        <w:t>男朋友的葡萄之吻甜蜜与满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