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衰落与复兴从古代到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衰落与复兴：从古代到现代</w:t>
      </w:r>
      <w:r>
        <w:rPr>
          <w:sz w:val="32"/>
          <w:szCs w:val="32"/>
        </w:rPr>
        <w:t>&lt;/p&gt;&lt;p&gt;&lt;img src="/static-img/KBJJD1q9GDLrIn2mvpFdNN2xGEBRsig1LNbT48EBSwhjeEMq1yrvnAh46kPSMft-.jpg"&gt;&lt;/p&gt;&lt;p&gt;</w:t>
      </w:r>
      <w:r>
        <w:rPr>
          <w:sz w:val="32"/>
          <w:szCs w:val="32"/>
        </w:rPr>
        <w:t>文明起源与早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社会逐渐形成了自己的文明。我们可以追溯到美索不达米亚河流域、埃及尼罗河谷以及印度河流域等地区，这些地方都有着独立的文字系统和行政管理体系。随着时间的推移，这些文明相继衰落，但它们留下的遗产对后世产生了深远影响。</w:t>
      </w:r>
      <w:r>
        <w:rPr>
          <w:sz w:val="32"/>
          <w:szCs w:val="32"/>
        </w:rPr>
        <w:t>&lt;/p&gt;&lt;p&gt;&lt;img src="/static-img/jUticw7zR2mCgjqsz20hJN2xGEBRsig1LNbT48EBSwhwck9r2pegkE12uot6mn6nlo9q6l-fT3oJreJXetjMA9FnTqMAAFzbxwD4y_AAgsTzRhjqDkkGNtczh87EaBmefPm-gcyWMudq6ohTNLl66cGAZ2unVN60ab65_MXRP4ZnU6nLxpQG4HAO85x-P5WWJl31DBpDTSHy-lNpdU19qA.jpg"&gt;&lt;/p&gt;&lt;p&gt;</w:t>
      </w:r>
      <w:r>
        <w:rPr>
          <w:sz w:val="32"/>
          <w:szCs w:val="32"/>
        </w:rPr>
        <w:t>文化交流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业贸易和军事扩张，不同的文明开始交流和融合。这一过程中，不仅是物质财富，也是文化知识得到了传播。在希腊文化对欧洲、中东乃至印度次大陆产生深远影响时，我们也看到了中国古代哲学思想如何通过丝绸之路传入欧洲。这些文化交流对于促进不同社会之间理解和合作具有重要意义。</w:t>
      </w:r>
      <w:r>
        <w:rPr>
          <w:sz w:val="32"/>
          <w:szCs w:val="32"/>
        </w:rPr>
        <w:t>&lt;/p&gt;&lt;p&gt;&lt;img src="/static-img/zkyvBNN7luGMJyuBdHCElN2xGEBRsig1LNbT48EBSwhwck9r2pegkE12uot6mn6nlo9q6l-fT3oJreJXetjMA9FnTqMAAFzbxwD4y_AAgsTzRhjqDkkGNtczh87EaBmefPm-gcyWMudq6ohTNLl66cGAZ2unVN60ab65_MXRP4ZnU6nLxpQG4HAO85x-P5WWJl31DBpDTSHy-lNpdU19qA.jpg"&gt;&lt;/p&gt;&lt;p&gt;</w:t>
      </w:r>
      <w:r>
        <w:rPr>
          <w:sz w:val="32"/>
          <w:szCs w:val="32"/>
        </w:rPr>
        <w:t>科技革命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任何一个文明能够持续发展的手段之一。在工业革命期间，西方世界经历了一系列科学技术革新，从蒸汽机到电力机器，再到现代信息技术，每一次突破都极大地改变了生产方式和生活模式。此外，在中国、印度等亚洲国家也有很多先进的发明，如火药、大炮等，对当时或之后时代产生了巨大的影响。</w:t>
      </w:r>
      <w:r>
        <w:rPr>
          <w:sz w:val="32"/>
          <w:szCs w:val="32"/>
        </w:rPr>
        <w:t>&lt;/p&gt;&lt;p&gt;&lt;img src="/static-img/xz5ei3zJvpmPGCzWVQgix92xGEBRsig1LNbT48EBSwhwck9r2pegkE12uot6mn6nlo9q6l-fT3oJreJXetjMA9FnTqMAAFzbxwD4y_AAgsTzRhjqDkkGNtczh87EaBmefPm-gcyWMudq6ohTNLl66cGAZ2unVN60ab65_MXRP4ZnU6nLxpQG4HAO85x-P5WWJl31DBpDTSHy-lNpdU19qA.jpe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增长和政治变化，社会结构也发生了显著变化。在封建制度下，一部分贵族控制资源，而普通农民则处于较低的地位。而工业革命后，以资本主义为代表的一种生产关系取代了旧有的农业社会结构，并导致新的阶级分化出现。同时，女性权利运动也是这一时期的一个重要标志，它要求平等参与社会活动并获得同样的权利。</w:t>
      </w:r>
      <w:r>
        <w:rPr>
          <w:sz w:val="32"/>
          <w:szCs w:val="32"/>
        </w:rPr>
        <w:t>&lt;/p&gt;&lt;p&gt;&lt;img src="/static-img/BYveSf0OQbKedYWpJELSsd2xGEBRsig1LNbT48EBSwhwck9r2pegkE12uot6mn6nlo9q6l-fT3oJreJXetjMA9FnTqMAAFzbxwD4y_AAgsTzRhjqDkkGNtczh87EaBmefPm-gcyWMudq6ohTNLl66cGAZ2unVN60ab65_MXRP4ZnU6nLxpQG4HAO85x-P5WWJl31DBpDTSHy-lNpdU19qA.png"&gt;&lt;/p&gt;&lt;p&gt;</w:t>
      </w:r>
      <w:r>
        <w:rPr>
          <w:sz w:val="32"/>
          <w:szCs w:val="32"/>
        </w:rPr>
        <w:t>政治体制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也是一个不断演变的话题，无论是在民主共和政体还是君主专制政体上，都有其独特之处。从雅典市民共和国到美国宪法所建立的人民民主政府，再到今天全球范围内普遍接受的人权概念，其背后的理念都是不断适应时代需要而调整的结果。而在另一方面，一些专制政体如中国历史上的皇帝统治者，他们以家族血缘来维护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是一个现代世界面临的问题，比如气候变化、生态退化、资源枯竭等。这一问题迫使各国重新审视过去的发展道路，并寻求更加可持续性的解决方案。在一些国家已经采取措施减少碳排放，或是在城市规划中增加绿色空间，以此缓解环境压力并保护自然资源，为未来的世界提供更好的生存条件。</w:t>
      </w:r>
      <w:r>
        <w:rPr>
          <w:sz w:val="32"/>
          <w:szCs w:val="32"/>
        </w:rPr>
        <w:t>&lt;/p&gt;&lt;p&gt;&lt;a href = "/doc/624148-</w:t>
      </w:r>
      <w:r>
        <w:rPr>
          <w:sz w:val="32"/>
          <w:szCs w:val="32"/>
        </w:rPr>
        <w:t>文明的衰落与复兴从古代到现代</w:t>
      </w:r>
      <w:r>
        <w:rPr>
          <w:sz w:val="32"/>
          <w:szCs w:val="32"/>
        </w:rPr>
        <w:t>.doc" rel="alternate" download="624148-</w:t>
      </w:r>
      <w:r>
        <w:rPr>
          <w:sz w:val="32"/>
          <w:szCs w:val="32"/>
        </w:rPr>
        <w:t>文明的衰落与复兴从古代到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