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一场不朽的爱情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嫁纨绔：一场不朽的爱情悲剧</w:t>
      </w:r>
      <w:r>
        <w:rPr>
          <w:sz w:val="32"/>
          <w:szCs w:val="32"/>
        </w:rPr>
        <w:t>&lt;/p&gt;&lt;p&gt;&lt;img src="/static-img/sIIi4l3hecoCmqGFs_m8vcRr-lpOt39Fbh1-rijlUtSTKfzdG2g_VBZupVX6aoCu.png"&gt;&lt;/p&gt;&lt;p&gt;</w:t>
      </w:r>
      <w:r>
        <w:rPr>
          <w:sz w:val="32"/>
          <w:szCs w:val="32"/>
        </w:rPr>
        <w:t>在这篇文章中，我们将探讨“病娇嫁纨绔”这一词组背后的深层含义，以及它如何反映了中国传统文化中的某些价值观和社会现象。</w:t>
      </w:r>
      <w:r>
        <w:rPr>
          <w:sz w:val="32"/>
          <w:szCs w:val="32"/>
        </w:rPr>
        <w:t>&lt;/p&gt;&lt;p&gt;</w:t>
      </w:r>
      <w:r>
        <w:rPr>
          <w:sz w:val="32"/>
          <w:szCs w:val="32"/>
        </w:rPr>
        <w:t>一、病娇与纨绔的定义</w:t>
      </w:r>
      <w:r>
        <w:rPr>
          <w:sz w:val="32"/>
          <w:szCs w:val="32"/>
        </w:rPr>
        <w:t>&lt;/p&gt;&lt;p&gt;&lt;img src="/static-img/eFANwJpURf5uGAtse2-qFMRr-lpOt39Fbh1-rijlUtQJ7H7ctg5wgQwxoswkcUBmudgaBbrJdFJWYEZYBtcT1RHTa-ZqcnQdfp6_a1UNj2wVTHQEp55ciVk00nKO8JmVwVgSRMCDsFhkQ1Afl8ovBw.png"&gt;&lt;/p&gt;&lt;p&gt;</w:t>
      </w:r>
      <w:r>
        <w:rPr>
          <w:sz w:val="32"/>
          <w:szCs w:val="32"/>
        </w:rPr>
        <w:t>在我们开始分析这个词组之前，首先需要对“病娇”和“纨绔”的概念有一个清晰的理解。</w:t>
      </w:r>
      <w:r>
        <w:rPr>
          <w:sz w:val="32"/>
          <w:szCs w:val="32"/>
        </w:rPr>
        <w:t>&amp;#34;</w:t>
      </w:r>
      <w:r>
        <w:rPr>
          <w:sz w:val="32"/>
          <w:szCs w:val="32"/>
        </w:rPr>
        <w:t>病娇</w:t>
      </w:r>
      <w:r>
        <w:rPr>
          <w:sz w:val="32"/>
          <w:szCs w:val="32"/>
        </w:rPr>
        <w:t>&amp;#34;</w:t>
      </w:r>
      <w:r>
        <w:rPr>
          <w:sz w:val="32"/>
          <w:szCs w:val="32"/>
        </w:rPr>
        <w:t>通常指的是那些体弱多疾、性格内向、脆弱而又敏感的人，而</w:t>
      </w:r>
      <w:r>
        <w:rPr>
          <w:sz w:val="32"/>
          <w:szCs w:val="32"/>
        </w:rPr>
        <w:t>&amp;#34;</w:t>
      </w:r>
      <w:r>
        <w:rPr>
          <w:sz w:val="32"/>
          <w:szCs w:val="32"/>
        </w:rPr>
        <w:t>纨绔子弟</w:t>
      </w:r>
      <w:r>
        <w:rPr>
          <w:sz w:val="32"/>
          <w:szCs w:val="32"/>
        </w:rPr>
        <w:t>&amp;#34;</w:t>
      </w:r>
      <w:r>
        <w:rPr>
          <w:sz w:val="32"/>
          <w:szCs w:val="32"/>
        </w:rPr>
        <w:t>则是指家境富裕但行为放荡、不务正业的人。在现代汉语中，这两个词汇经常被用来形容那些缺乏实际能力却自认为很有才华或很有魅力的年轻人。</w:t>
      </w:r>
      <w:r>
        <w:rPr>
          <w:sz w:val="32"/>
          <w:szCs w:val="32"/>
        </w:rPr>
        <w:t>&lt;/p&gt;&lt;p&gt;</w:t>
      </w:r>
      <w:r>
        <w:rPr>
          <w:sz w:val="32"/>
          <w:szCs w:val="32"/>
        </w:rPr>
        <w:t>二、“病娇嫁纨绔”的历史背景</w:t>
      </w:r>
      <w:r>
        <w:rPr>
          <w:sz w:val="32"/>
          <w:szCs w:val="32"/>
        </w:rPr>
        <w:t>&lt;/p&gt;&lt;p&gt;&lt;img src="/static-img/hiz3mMEZu66r-48_MIULvMRr-lpOt39Fbh1-rijlUtQJ7H7ctg5wgQwxoswkcUBmudgaBbrJdFJWYEZYBtcT1RHTa-ZqcnQdfp6_a1UNj2wVTHQEp55ciVk00nKO8JmVwVgSRMCDsFhkQ1Afl8ovBw.png"&gt;&lt;/p&gt;&lt;p&gt;</w:t>
      </w:r>
      <w:r>
        <w:rPr>
          <w:sz w:val="32"/>
          <w:szCs w:val="32"/>
        </w:rPr>
        <w:t>要想真正理解这个词组，我们必须从它出现的时代背景出发。在古代中国，尤其是在封建社会，一些家庭为了孩子们能够免受世俗烦恼，往往会选择让他们过上一种比较悠闲无忧的生活。这类人一般不会进行实践活动，而是更多地沉浸在书卷之间，对于事物持有一种理想化或者幻想化的情感态度。这种教育方式虽然看似宽松，但实际上也可能导致这些人的能力发展受到限制，他们可能缺乏必要的手腕去处理复杂的人际关系，也无法适应外部世界。</w:t>
      </w:r>
      <w:r>
        <w:rPr>
          <w:sz w:val="32"/>
          <w:szCs w:val="32"/>
        </w:rPr>
        <w:t>&lt;/p&gt;&lt;p&gt;</w:t>
      </w:r>
      <w:r>
        <w:rPr>
          <w:sz w:val="32"/>
          <w:szCs w:val="32"/>
        </w:rPr>
        <w:t>三、“病娇嫁纨绔”的心理特点</w:t>
      </w:r>
      <w:r>
        <w:rPr>
          <w:sz w:val="32"/>
          <w:szCs w:val="32"/>
        </w:rPr>
        <w:t>&lt;/p&gt;&lt;p&gt;&lt;img src="/static-img/_aU9LunZxX2Uk6b8EErqJ8Rr-lpOt39Fbh1-rijlUtQJ7H7ctg5wgQwxoswkcUBmudgaBbrJdFJWYEZYBtcT1RHTa-ZqcnQdfp6_a1UNj2wVTHQEp55ciVk00nKO8JmVwVgSRMCDsFhkQ1Afl8ovBw.png"&gt;&lt;/p&gt;&lt;p&gt;</w:t>
      </w:r>
      <w:r>
        <w:rPr>
          <w:sz w:val="32"/>
          <w:szCs w:val="32"/>
        </w:rPr>
        <w:t>人们通常认为，“病娇嫁纨绔”这一现象涉及到个性的矛盾和冲突。这些人往往具有较强的情感需求，他们渴望被爱，被关心，被认可。但由于自身所处的地位或者性格特征，这些需求往往得不到满足，因此他们可能会表现出一些依赖甚至极端的一面。此外，由于缺乏真实的情感交流，他们容易产生幻觉，即使是在婚姻关系中也不例外。如果夫妻双方都属于这种类型，那么婚姻就会成为一种错觉，一种表面的幸福而非内心深处真正的情感联结。</w:t>
      </w:r>
      <w:r>
        <w:rPr>
          <w:sz w:val="32"/>
          <w:szCs w:val="32"/>
        </w:rPr>
        <w:t>&lt;/p&gt;&lt;p&gt;</w:t>
      </w:r>
      <w:r>
        <w:rPr>
          <w:sz w:val="32"/>
          <w:szCs w:val="32"/>
        </w:rPr>
        <w:t>四、“病娇嫁纨绔”的社会影响</w:t>
      </w:r>
      <w:r>
        <w:rPr>
          <w:sz w:val="32"/>
          <w:szCs w:val="32"/>
        </w:rPr>
        <w:t>&lt;/p&gt;&lt;p&gt;&lt;img src="/static-img/Sk6VJaPTHQE7Pq1q-P-pzMRr-lpOt39Fbh1-rijlUtQJ7H7ctg5wgQwxoswkcUBmudgaBbrJdFJWYEZYBtcT1RHTa-ZqcnQdfp6_a1UNj2wVTHQEp55ciVk00nKO8JmVwVgSRMCDsFhkQ1Afl8ovBw.png"&gt;&lt;/p&gt;&lt;p&gt;</w:t>
      </w:r>
      <w:r>
        <w:rPr>
          <w:sz w:val="32"/>
          <w:szCs w:val="32"/>
        </w:rPr>
        <w:t>当我们看到这样的现象时，不难发现，它不仅影响着个人，更是对整个社会造成了一定的影响。当太多的人都追求虚拟的幸福，而忽视了培养自己的技能和品质，那么整个社会就可能走向平庸，从而阻碍了人才的成长和创新精神的培育。此外，这种情况还可能引发更加严重的问题，比如经济上的依赖，因为许多人的技能不足以独立生存，只能依靠家族财富或配偶支持，从而形成一种循环，即不断地寻求依赖对象，以此来维持自己的生活状态。</w:t>
      </w:r>
      <w:r>
        <w:rPr>
          <w:sz w:val="32"/>
          <w:szCs w:val="32"/>
        </w:rPr>
        <w:t>&lt;/p&gt;&lt;p&gt;</w:t>
      </w:r>
      <w:r>
        <w:rPr>
          <w:sz w:val="32"/>
          <w:szCs w:val="32"/>
        </w:rPr>
        <w:t>五、结论</w:t>
      </w:r>
      <w:r>
        <w:rPr>
          <w:sz w:val="32"/>
          <w:szCs w:val="32"/>
        </w:rPr>
        <w:t>&lt;/p&gt;&lt;p&gt;</w:t>
      </w:r>
      <w:r>
        <w:rPr>
          <w:sz w:val="32"/>
          <w:szCs w:val="32"/>
        </w:rPr>
        <w:t>总之，“病娇嫁纱布”，作为一个充满争议的话题，它揭示了一些关于现代青年及其父母期望值之间存在的问题，同时也提醒我们应该更注重培养儿童全面发展，使其具备良好的心理素质以及实际操作能力，以便更好地融入这个快速变化的大环境中。</w:t>
      </w:r>
      <w:r>
        <w:rPr>
          <w:sz w:val="32"/>
          <w:szCs w:val="32"/>
        </w:rPr>
        <w:t>&lt;/p&gt;&lt;p&gt;&lt;a href = "/doc/624037-</w:t>
      </w:r>
      <w:r>
        <w:rPr>
          <w:sz w:val="32"/>
          <w:szCs w:val="32"/>
        </w:rPr>
        <w:t>病娇嫁纨绔一场不朽的爱情悲剧</w:t>
      </w:r>
      <w:r>
        <w:rPr>
          <w:sz w:val="32"/>
          <w:szCs w:val="32"/>
        </w:rPr>
        <w:t>.doc" rel="alternate" download="624037-</w:t>
      </w:r>
      <w:r>
        <w:rPr>
          <w:sz w:val="32"/>
          <w:szCs w:val="32"/>
        </w:rPr>
        <w:t>病娇嫁纨绔一场不朽的爱情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