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免费观看高清我是如何在网上找到了最棒的国货福利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内容消费的需求变得越来越高。尤其是对于那些热爱国货、追求精良品质的人来说，更是需要一个平台去满足他们对高清视频观看的渴望。今天，我就和大家分享一下我是如何在网上找到了最棒的国货福利资源——麻豆精产国品免费免费观看高清。</w:t>
      </w:r>
      <w:r>
        <w:rPr>
          <w:sz w:val="32"/>
          <w:szCs w:val="32"/>
        </w:rPr>
        <w:t>&lt;/p&gt;&lt;p&gt;&lt;img src="/static-img/VcEyEPj_6aQDvOZU_xU6MueELVroEOJg3bK3FSOPipQpyfNrc49AHfYTzZc33FcE.jpg"&gt;&lt;/p&gt;&lt;p&gt;</w:t>
      </w:r>
      <w:r>
        <w:rPr>
          <w:sz w:val="32"/>
          <w:szCs w:val="32"/>
        </w:rPr>
        <w:t>首先，我们得知道“麻豆”这个词汇，它通常指的是一些专门为用户提供优质内容服务的平台。在这里，“精产”意味着这些内容都是经过精心制作、确保质量和水平的一流作品。而“国品”，则让人联想到那些来自中国大陆或其他国家，但代表了当地文化特色和艺术风格的优秀作品。</w:t>
      </w:r>
      <w:r>
        <w:rPr>
          <w:sz w:val="32"/>
          <w:szCs w:val="32"/>
        </w:rPr>
        <w:t>&lt;/p&gt;&lt;p&gt;</w:t>
      </w:r>
      <w:r>
        <w:rPr>
          <w:sz w:val="32"/>
          <w:szCs w:val="32"/>
        </w:rPr>
        <w:t>现在，让我们回到这篇文章的主题——【我是如何在网上找到了最棒的国货福利资源】。我的故事开始于一次偶然发现，这个平台隐藏在互联网深处，却以其丰富多彩的地球美景、传统艺术表演以及日常生活片段等吸引了我的注意力。我决定尝试一下，看看能不能找到一些值得一看的地方。</w:t>
      </w:r>
      <w:r>
        <w:rPr>
          <w:sz w:val="32"/>
          <w:szCs w:val="32"/>
        </w:rPr>
        <w:t>&lt;/p&gt;&lt;p&gt;&lt;img src="/static-img/QFtkWMNJqI0dTylDBLLIreeELVroEOJg3bK3FSOPipQpyfNrc49AHfYTzZc33FcE.jpg"&gt;&lt;/p&gt;&lt;p&gt;</w:t>
      </w:r>
      <w:r>
        <w:rPr>
          <w:sz w:val="32"/>
          <w:szCs w:val="32"/>
        </w:rPr>
        <w:t>通过不断浏览，每次点击都让我惊喜连连，因为每一部影片都像是打开了一扇窗，让我窥见了不同的世界。我还发现，他们不仅有免费观看，而且还有很多特别优惠活动，几乎就是送人的节目！</w:t>
      </w:r>
      <w:r>
        <w:rPr>
          <w:sz w:val="32"/>
          <w:szCs w:val="32"/>
        </w:rPr>
        <w:t>&lt;/p&gt;&lt;p&gt;</w:t>
      </w:r>
      <w:r>
        <w:rPr>
          <w:sz w:val="32"/>
          <w:szCs w:val="32"/>
        </w:rPr>
        <w:t>但说到这里，有些朋友可能会担心：安全性问题？版权问题？别担心，这个平台非常注重用户体验，同时也严格遵守所有法律法规，保证了每一次点击都是安全可靠，不会给你带来任何风险。</w:t>
      </w:r>
      <w:r>
        <w:rPr>
          <w:sz w:val="32"/>
          <w:szCs w:val="32"/>
        </w:rPr>
        <w:t>&lt;/p&gt;&lt;p&gt;&lt;img src="/static-img/minr1iq1T9vE4J-FIqYdveeELVroEOJg3bK3FSOPipQpyfNrc49AHfYTzZc33FcE.jpg"&gt;&lt;/p&gt;&lt;p&gt;</w:t>
      </w:r>
      <w:r>
        <w:rPr>
          <w:sz w:val="32"/>
          <w:szCs w:val="32"/>
        </w:rPr>
        <w:t>此外，对于那些喜欢收藏或者想要更深入了解某种文化的人来说，这里还有一个很好的功能：下载。你可以把你的喜欢的心意记录下来，无论是在哪个角落，只要你想起来，都可以轻松找到它们。这不是什么小事情，是一种对未来的思考，也是一种对过去美好时光回忆的手段。</w:t>
      </w:r>
      <w:r>
        <w:rPr>
          <w:sz w:val="32"/>
          <w:szCs w:val="32"/>
        </w:rPr>
        <w:t>&lt;/p&gt;&lt;p&gt;</w:t>
      </w:r>
      <w:r>
        <w:rPr>
          <w:sz w:val="32"/>
          <w:szCs w:val="32"/>
        </w:rPr>
        <w:t>总之，如果你像我一样，对于高质量、高</w:t>
      </w:r>
      <w:r>
        <w:rPr>
          <w:sz w:val="32"/>
          <w:szCs w:val="32"/>
        </w:rPr>
        <w:t xml:space="preserve">-definition </w:t>
      </w:r>
      <w:r>
        <w:rPr>
          <w:sz w:val="32"/>
          <w:szCs w:val="32"/>
        </w:rPr>
        <w:t>的视频内容充满期待，那么不要错过这个机会！赶紧加入这款应用吧，你将拥有无限探索与欣赏地球各地美丽风光与文化瑰宝的大好时光。在这里，你不仅能够享受到专业制作团队打磨出的精品，还能感受那种从远方传来的亲切和温暖，一起聆听地球的心跳声，从而更好地理解自己所居住的地球，以及它上的每一个角落。</w:t>
      </w:r>
      <w:r>
        <w:rPr>
          <w:sz w:val="32"/>
          <w:szCs w:val="32"/>
        </w:rPr>
        <w:t>&lt;/p&gt;&lt;p&gt;&lt;img src="/static-img/5IMkGiNd2aKvAm-X7WjQc-eELVroEOJg3bK3FSOPipQpyfNrc49AHfYTzZc33FcE.jpg"&gt;&lt;/p&gt;&lt;p&gt;&lt;a href = "/doc/623852-</w:t>
      </w:r>
      <w:r>
        <w:rPr>
          <w:sz w:val="32"/>
          <w:szCs w:val="32"/>
        </w:rPr>
        <w:t>麻豆精产国品免费免费观看高清我是如何在网上找到了最棒的国货福利资源</w:t>
      </w:r>
      <w:r>
        <w:rPr>
          <w:sz w:val="32"/>
          <w:szCs w:val="32"/>
        </w:rPr>
        <w:t>.doc" rel="alternate" download="623852-</w:t>
      </w:r>
      <w:r>
        <w:rPr>
          <w:sz w:val="32"/>
          <w:szCs w:val="32"/>
        </w:rPr>
        <w:t>麻豆精产国品免费免费观看高清我是如何在网上找到了最棒的国货福利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