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探索心灵深处的怀念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有那么些人和事物留下了无法磨灭的印记。他们可能是我们青春时期的伙伴，是我们的初恋情人，或是曾经给予我们帮助和支持的人。在这个主题下，我们将探讨这份“肖想你许久”的背后原因，以及它对我们的影响。</w:t>
      </w:r>
      <w:r>
        <w:rPr>
          <w:sz w:val="32"/>
          <w:szCs w:val="32"/>
        </w:rPr>
        <w:t>&lt;/p&gt;&lt;p&gt;&lt;img src="/static-img/tKDcdF_m-BD_n-tYVDtkvFgNoB6h5IXnTSjoEXz6DV2iB9LD-tYwcNgsmhLS0OUQ.pn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推移，我们对过去所珍视的一切逐渐模糊起来。但对于那些深刻打动过我们的心灵瞬间，它们却能历久弥新。这就是为什么即使年华已逝，我们依然能清晰地回忆起那段美好的时光。这种现象体现了人类对美好回忆持有的强烈执着感。</w:t>
      </w:r>
      <w:r>
        <w:rPr>
          <w:sz w:val="32"/>
          <w:szCs w:val="32"/>
        </w:rPr>
        <w:t>&lt;/p&gt;&lt;p&gt;&lt;img src="/static-img/t3ku4MzFvK3Bi26A_QJyaVgNoB6h5IXnTSjoEXz6DV3NZJZt_JtmCoryxiRCnSJ8kAfcWjYZOOl1p5dKYXyYH75ejfknJRiQE7acYgerCuWqBlSSD8E6a_s6IaHcIKHVPioZUFSvtxY9tUJzxo4HfQ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肖想你许久”不仅仅是一种心理状态，更是一种情感联系的延续。当一个人在内心深处不断地思念另一个人时，这通常意味着两个人之间存在一种特殊的情感纽带，即使是在分开之后，这种纽带也难以被割裂。这种情感上的依赖与牵挂，往往成为促进个人成长和自我反思的一个重要因素。</w:t>
      </w:r>
      <w:r>
        <w:rPr>
          <w:sz w:val="32"/>
          <w:szCs w:val="32"/>
        </w:rPr>
        <w:t>&lt;/p&gt;&lt;p&gt;&lt;img src="/static-img/2tpYnV7Lj4euUwbt-6avYVgNoB6h5IXnTSjoEXz6DV3NZJZt_JtmCoryxiRCnSJ8kAfcWjYZOOl1p5dKYXyYH75ejfknJRiQE7acYgerCuWqBlSSD8E6a_s6IaHcIKHVPioZUFSvtxY9tUJzxo4HfQ.jpg"&gt;&lt;/p&gt;&lt;p&gt;</w:t>
      </w:r>
      <w:r>
        <w:rPr>
          <w:sz w:val="32"/>
          <w:szCs w:val="32"/>
        </w:rPr>
        <w:t>失落与懊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发现自己无法实现某些愿望或梦想，他们会产生一种深沉的情绪——失落。这一过程中的思考、反思，也常常让人们陷入无尽的懊悔之中。然而，这些感觉本身其实也是成长的一部分，因为它们激励我们去审视自己的选择，并从错误中汲取教训。</w:t>
      </w:r>
      <w:r>
        <w:rPr>
          <w:sz w:val="32"/>
          <w:szCs w:val="32"/>
        </w:rPr>
        <w:t>&lt;/p&gt;&lt;p&gt;&lt;img src="/static-img/nszAkjqsvT_7pdAGwojxNVgNoB6h5IXnTSjoEXz6DV3NZJZt_JtmCoryxiRCnSJ8kAfcWjYZOOl1p5dKYXyYH75ejfknJRiQE7acYgerCuWqBlSSD8E6a_s6IaHcIKHVPioZUFSvtxY9tUJzxo4HfQ.jpg"&gt;&lt;/p&gt;&lt;p&gt;</w:t>
      </w:r>
      <w:r>
        <w:rPr>
          <w:sz w:val="32"/>
          <w:szCs w:val="32"/>
        </w:rPr>
        <w:t>向往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痛苦的时候，“肖想你许久”也能为人提供希望，让人们相信未来仍有可能发生美好的事情。一旦有人开始期待改变，就不再只是空谈，而变成了行动计划，从而转化为实现目标的手段之一。这正如一盏灯塔，在夜色浓重的地方指引前行方向，为迷航者提供勇气和力量。</w:t>
      </w:r>
      <w:r>
        <w:rPr>
          <w:sz w:val="32"/>
          <w:szCs w:val="32"/>
        </w:rPr>
        <w:t>&lt;/p&gt;&lt;p&gt;&lt;img src="/static-img/vbqyjCRDFrNgoIadayrH-lgNoB6h5IXnTSjoEXz6DV3NZJZt_JtmCoryxiRCnSJ8kAfcWjYZOOl1p5dKYXyYH75ejfknJRiQE7acYgerCuWqBlSSD8E6a_s6IaHcIKHVPioZUFSvtxY9tUJzxo4HfQ.jpg"&gt;&lt;/p&gt;&lt;p&gt;</w:t>
      </w:r>
      <w:r>
        <w:rPr>
          <w:sz w:val="32"/>
          <w:szCs w:val="32"/>
        </w:rPr>
        <w:t>复杂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持续思考他人的情况，实际上是一个复杂的心理状态，它涉及到多方面的情感反应，如爱、恨、遗憾等。此外，还包括对过去经验进行重新评估以及面临现实变化后的适应过程。在处理这些心理矛盾时，个体需要找到合适的心理平衡点，以免影响日常生活质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找共鸣与理解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现代社会里，“肖想你许久”的概念已经成为一个普遍的话题，不论是文学作品还是日常交流，都能够触发大量共鸣。而这一点说明，每个人都有一定的共同性，无论是通过语言表达还是非言语交流，都能够找到相互理解和接纳。这就像是一束温暖光线，将远方孤独的人连接到一起，为他们提供安全感和慰藉。</w:t>
      </w:r>
      <w:r>
        <w:rPr>
          <w:sz w:val="32"/>
          <w:szCs w:val="32"/>
        </w:rPr>
        <w:t>&lt;/p&gt;&lt;p&gt;&lt;a href = "/doc/623787-</w:t>
      </w:r>
      <w:r>
        <w:rPr>
          <w:sz w:val="32"/>
          <w:szCs w:val="32"/>
        </w:rPr>
        <w:t>肖想你许久探索心灵深处的怀念与追忆</w:t>
      </w:r>
      <w:r>
        <w:rPr>
          <w:sz w:val="32"/>
          <w:szCs w:val="32"/>
        </w:rPr>
        <w:t>.doc" rel="alternate" download="623787-</w:t>
      </w:r>
      <w:r>
        <w:rPr>
          <w:sz w:val="32"/>
          <w:szCs w:val="32"/>
        </w:rPr>
        <w:t>肖想你许久探索心灵深处的怀念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