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可儿的秘密花园守护一片神秘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叶编织出斑驳的光影，映照着一片被人们遗忘的花园——可儿的秘密花园。这里是城中最隐蔽的地方之一，曾经是主人家族成员嬉戏玩耍的地方，现在却成了一片荒废之地。</w:t>
      </w:r>
      <w:r>
        <w:rPr>
          <w:sz w:val="32"/>
          <w:szCs w:val="32"/>
        </w:rPr>
        <w:t>&lt;/p&gt;&lt;p&gt;&lt;img src="/static-img/SCJp0Vya3Y8PszmXcOpjl8RTXi1bHo6nH1tEtNhKB8OSoJzt4MxTPLQv89D198Hi.png"&gt;&lt;/p&gt;&lt;p&gt;</w:t>
      </w:r>
      <w:r>
        <w:rPr>
          <w:sz w:val="32"/>
          <w:szCs w:val="32"/>
        </w:rPr>
        <w:t>然而，这里的故事远未结束。在这个被世人忽略的小角落里，有着无数隐藏在眼前的秘密和奇迹。每当夜幕降临，一群守护者会悄然来到这里，他们是一群热爱自然、保护环境的人们，他们对这片土地有着深厚的情感。</w:t>
      </w:r>
      <w:r>
        <w:rPr>
          <w:sz w:val="32"/>
          <w:szCs w:val="32"/>
        </w:rPr>
        <w:t>&lt;/p&gt;&lt;p&gt;</w:t>
      </w:r>
      <w:r>
        <w:rPr>
          <w:sz w:val="32"/>
          <w:szCs w:val="32"/>
        </w:rPr>
        <w:t>他们不仅修复了破碎的地砖，还种下了各种各样的植物，让这个小花园重新焕发生机。这就是“可儿的秘密花园”的故事，它是一个关于希望和团结的小小传奇。</w:t>
      </w:r>
      <w:r>
        <w:rPr>
          <w:sz w:val="32"/>
          <w:szCs w:val="32"/>
        </w:rPr>
        <w:t>&lt;/p&gt;&lt;p&gt;&lt;img src="/static-img/3lH5HYwFhKmbm8A61Bk24sRTXi1bHo6nH1tEtNhKB8NOzvvy2Z2y-fG8m3lUBLtuPGj4XNvvwN5slA0mZsAcNsmxqwFf2NV0vyWdDSU5x2pXcf9wjYmwKuMtYDGNUCo3.png"&gt;&lt;/p&gt;&lt;p&gt;</w:t>
      </w:r>
      <w:r>
        <w:rPr>
          <w:sz w:val="32"/>
          <w:szCs w:val="32"/>
        </w:rPr>
        <w:t>如今，每逢周末，许多邻近居民都会带上孩子来参观这座神秘之地。他们通过讲述古老传说，让孩子们了解到自然与人类之间微妙而紧密的联系。这些活动也让年轻一代对环保意识有了更深刻的理解。</w:t>
      </w:r>
      <w:r>
        <w:rPr>
          <w:sz w:val="32"/>
          <w:szCs w:val="32"/>
        </w:rPr>
        <w:t>&lt;/p&gt;&lt;p&gt;</w:t>
      </w:r>
      <w:r>
        <w:rPr>
          <w:sz w:val="32"/>
          <w:szCs w:val="32"/>
        </w:rPr>
        <w:t>有一次，一位名叫李明的小男孩意外发现了一个隐藏在墙角的一个旧木箱。他打开它，只见里面装满了种子和一些简单的手工工具。那时，他才明白原来这整个花园其实都是由一位善良而细心的大师傅精心打理起来，而现在则是由社区的一些志愿者共同维护。</w:t>
      </w:r>
      <w:r>
        <w:rPr>
          <w:sz w:val="32"/>
          <w:szCs w:val="32"/>
        </w:rPr>
        <w:t>&lt;/p&gt;&lt;p&gt;&lt;img src="/static-img/XJ4Goeu3oDuLewDqWJdt8MRTXi1bHo6nH1tEtNhKB8NOzvvy2Z2y-fG8m3lUBLtuPGj4XNvvwN5slA0mZsAcNsmxqwFf2NV0vyWdDSU5x2pXcf9wjYmwKuMtYDGNUCo3.png"&gt;&lt;/p&gt;&lt;p&gt;</w:t>
      </w:r>
      <w:r>
        <w:rPr>
          <w:sz w:val="32"/>
          <w:szCs w:val="32"/>
        </w:rPr>
        <w:t>随后，小男孩开始帮助志愿者一起清理杂草、浇水植物，并且自己动手种植了一棵樱桃树。他向家人介绍过这个故事，并感慨地说：“可儿的秘密花园不只是一个地方，它代表的是我们共同为美好未来所做出的努力。”</w:t>
      </w:r>
      <w:r>
        <w:rPr>
          <w:sz w:val="32"/>
          <w:szCs w:val="32"/>
        </w:rPr>
        <w:t>&lt;/p&gt;&lt;p&gt;</w:t>
      </w:r>
      <w:r>
        <w:rPr>
          <w:sz w:val="32"/>
          <w:szCs w:val="32"/>
        </w:rPr>
        <w:t>正是在这样的氛围中，“可儿的秘密花园”逐渐成为了一处特殊的地方，不仅仅是一片绿色区域，更是一个交流、学习和成长的地方。而对于那些参与其中的人来说，无论是在日常生活还是面对挑战时，那份来自于大自然和同伴间相互扶持的心灵力量，都将永远珍贵于心。</w:t>
      </w:r>
      <w:r>
        <w:rPr>
          <w:sz w:val="32"/>
          <w:szCs w:val="32"/>
        </w:rPr>
        <w:t>&lt;/p&gt;&lt;p&gt;&lt;img src="/static-img/XAFwhJDgnd0WyyTC-Rz7cMRTXi1bHo6nH1tEtNhKB8NOzvvy2Z2y-fG8m3lUBLtuPGj4XNvvwN5slA0mZsAcNsmxqwFf2NV0vyWdDSU5x2pXcf9wjYmwKuMtYDGNUCo3.png"&gt;&lt;/p&gt;&lt;p&gt;&lt;a href = "/doc/623666-</w:t>
      </w:r>
      <w:r>
        <w:rPr>
          <w:sz w:val="32"/>
          <w:szCs w:val="32"/>
        </w:rPr>
        <w:t>主题</w:t>
      </w:r>
      <w:r>
        <w:rPr>
          <w:sz w:val="32"/>
          <w:szCs w:val="32"/>
        </w:rPr>
        <w:t>-</w:t>
      </w:r>
      <w:r>
        <w:rPr>
          <w:sz w:val="32"/>
          <w:szCs w:val="32"/>
        </w:rPr>
        <w:t>可儿的秘密花园守护一片神秘之地</w:t>
      </w:r>
      <w:r>
        <w:rPr>
          <w:sz w:val="32"/>
          <w:szCs w:val="32"/>
        </w:rPr>
        <w:t>.doc" rel="alternate" download="623666-</w:t>
      </w:r>
      <w:r>
        <w:rPr>
          <w:sz w:val="32"/>
          <w:szCs w:val="32"/>
        </w:rPr>
        <w:t>主题</w:t>
      </w:r>
      <w:r>
        <w:rPr>
          <w:sz w:val="32"/>
          <w:szCs w:val="32"/>
        </w:rPr>
        <w:t>-</w:t>
      </w:r>
      <w:r>
        <w:rPr>
          <w:sz w:val="32"/>
          <w:szCs w:val="32"/>
        </w:rPr>
        <w:t>可儿的秘密花园守护一片神秘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