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赵露思探索她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级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赵露思：探索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世界</w:t>
      </w:r>
      <w:r>
        <w:rPr>
          <w:sz w:val="32"/>
          <w:szCs w:val="32"/>
        </w:rPr>
        <w:t>&lt;/p&gt;&lt;p&gt;&lt;img src="/static-img/OAZB0mTXgeD-GwFXx58g0DC8_rDSndB7OdL49SUtiprnOiGSsyUZNUYvySwCNdtN.png"&gt;&lt;/p&gt;&lt;p&gt;</w:t>
      </w:r>
      <w:r>
        <w:rPr>
          <w:sz w:val="32"/>
          <w:szCs w:val="32"/>
        </w:rPr>
        <w:t>在这个充满了各种美食选择的时代，人们对于“吃”这一行为的态度变得越来越开放。从高档次的餐厅到街边的小摊，从知名品牌到小众推荐，每一个角落都有着独特的风味和故事。而赵露思，这位网红博主，以其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的热爱和深入探究而闻名于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，在社交媒体上经常被提及，而答案则是复杂且多样的。因为赵露思并不是单一追求某种类型或风格，她更多的是在传播一种生活方式——不论环境如何，只要食物好吃，就值得去尝试。</w:t>
      </w:r>
      <w:r>
        <w:rPr>
          <w:sz w:val="32"/>
          <w:szCs w:val="32"/>
        </w:rPr>
        <w:t>&lt;/p&gt;&lt;p&gt;&lt;img src="/static-img/L1zJrU2Ophd3EwLR8H0swTC8_rDSndB7OdL49SUtippkFTRRpKHxFGQPQ3TJ6w2uX0SjZN31_GYp4LytMV2kguvdKWIJAuU8y6I-r-xO6i8BkgkZdp2e6tmXrwS7SVNNQqyuBu3CEKwUeLyfBXWfXBrHcBOyVXkrgmoHEo_HgmU.png"&gt;&lt;/p&gt;&lt;p&gt;</w:t>
      </w:r>
      <w:r>
        <w:rPr>
          <w:sz w:val="32"/>
          <w:szCs w:val="32"/>
        </w:rPr>
        <w:t>首先，让我们来看一下她所推崇的一家典型的小店。这家叫做“老北京烤鸭”的小店，位于市中心的一个繁华街道上，看起来并不引人注目。但是，当你走进这间小店时，你会被那股浓郁的油炸香气吸引。在这里，顾客可以享受到手工制作、秘制调料、用心烹饪出的正宗北京烤鸭。每一口都是对传统美食尊重与创新融合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次赵露思带领粉丝们去了一个位于郊区的小村庄，那里的特色菜是一道叫做“酸汤鱼”的料理。这道菜由新鲜捕捞来的鱼肉经过特殊腌制，然后下锅炖煮出汤，使得鱼肉既嫩又鲜，并且具有独特酸中带甜的地道口感。在那里，我们见证了农民们用心准备饭菜的情景，以及他们对土地、自然以及自己的文化认同。</w:t>
      </w:r>
      <w:r>
        <w:rPr>
          <w:sz w:val="32"/>
          <w:szCs w:val="32"/>
        </w:rPr>
        <w:t>&lt;/p&gt;&lt;p&gt;&lt;img src="/static-img/lt3TtJIR7ASu-XosYjf3VjC8_rDSndB7OdL49SUtippkFTRRpKHxFGQPQ3TJ6w2uX0SjZN31_GYp4LytMV2kguvdKWIJAuU8y6I-r-xO6i8BkgkZdp2e6tmXrwS7SVNNQqyuBu3CEKwUeLyfBXWfXBrHcBOyVXkrgmoHEo_HgmU.png"&gt;&lt;/p&gt;&lt;p&gt;</w:t>
      </w:r>
      <w:r>
        <w:rPr>
          <w:sz w:val="32"/>
          <w:szCs w:val="32"/>
        </w:rPr>
        <w:t>还有更有一次，她带着摄影师去到了一个隐藏在山脚下的秘密花园，那里有着各种各样罕见野生植物，可以直接采摘并用于点缀餐桌上的简易沙拉。此外，还有当地特产的大蒜和辣椒，它们成为了这顿简单却别致晚餐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实例，我们可以看到，不仅仅是在品尝那些表面上的美味，更重要的是在感受那种来自土壤中的生命力，那种来自乡土情怀中的温暖。在这种意义上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的问题其实已经超出了单纯是否推荐，而是关于如何将日常生活转化为一种艺术体验，即使是在最普通的地方，也能找到精彩和快乐。</w:t>
      </w:r>
      <w:r>
        <w:rPr>
          <w:sz w:val="32"/>
          <w:szCs w:val="32"/>
        </w:rPr>
        <w:t>&lt;/p&gt;&lt;p&gt;&lt;img src="/static-img/v3zQ2aTtLWuowmHv6Zo9WzC8_rDSndB7OdL49SUtippkFTRRpKHxFGQPQ3TJ6w2uX0SjZN31_GYp4LytMV2kguvdKWIJAuU8y6I-r-xO6i8BkgkZdp2e6tmXrwS7SVNNQqyuBu3CEKwUeLyfBXWfXBrHcBOyVXkrgmoHEo_HgmU.jpeg"&gt;&lt;/p&gt;&lt;p&gt;</w:t>
      </w:r>
      <w:r>
        <w:rPr>
          <w:sz w:val="32"/>
          <w:szCs w:val="32"/>
        </w:rPr>
        <w:t>最后，无论你是否喜欢这种以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代表的手工艺品式饮食文化，一定要记住，无论何时何地，都应保持对周围环境与事物的心灵接纳，因为正是这样的接纳，让我们的生活更加丰富多彩。而对于像赵露思这样的人来说，他们无疑成为了一群寻找另类生活方式的人心中的向往象征。</w:t>
      </w:r>
      <w:r>
        <w:rPr>
          <w:sz w:val="32"/>
          <w:szCs w:val="32"/>
        </w:rPr>
        <w:t>&lt;/p&gt;&lt;p&gt;&lt;a href = "/doc/623660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赵露思探索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世界</w:t>
      </w:r>
      <w:r>
        <w:rPr>
          <w:sz w:val="32"/>
          <w:szCs w:val="32"/>
        </w:rPr>
        <w:t>.doc" rel="alternate" download="623660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赵露思探索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