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穿越时空的爱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段奇妙的旅程？</w:t>
      </w:r>
      <w:r>
        <w:rPr>
          <w:sz w:val="32"/>
          <w:szCs w:val="32"/>
        </w:rPr>
        <w:t>&lt;/p&gt;&lt;p&gt;&lt;img src="/static-img/7Nkga0IAEIaicGHGNqFQCDffOQ7DflShW72OQ6NaNytM_a97INwsvPJLvskkaXNY.jpg"&gt;&lt;/p&gt;&lt;p&gt;</w:t>
      </w:r>
      <w:r>
        <w:rPr>
          <w:sz w:val="32"/>
          <w:szCs w:val="32"/>
        </w:rPr>
        <w:t>在一个遥远的年代里，皇帝病重，他需要一个有智慧和美貌的妃子来继承他的宝座。于是，一位名叫林月的普通女子因为偶然的情缘被选中成为皇贵妃。她不知道自己即将踏上的这条路是多么艰辛，但她也没有退缩的念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如何在宫廷中生存下来？</w:t>
      </w:r>
      <w:r>
        <w:rPr>
          <w:sz w:val="32"/>
          <w:szCs w:val="32"/>
        </w:rPr>
        <w:t>&lt;/p&gt;&lt;p&gt;&lt;img src="/static-img/n_N8LEqb5ytK4G7QyW0HQzffOQ7DflShW72OQ6NaNyvWcB_-7J3ygRDlahzfbizPtfbvSglidcAQsCKceF-3_T2338IcZf5ZORrBILu5YtLuasJK9NTsaFbxFP-FLZfDJJY-F7gkiROonwc_LDN7tA9f_QLu03Sy1_jmoSYn4GtKLcCMueydM-a6Sapz1wIrPvxMqpAAomhdbdpliYdJjA.jpg"&gt;&lt;/p&gt;&lt;p&gt;</w:t>
      </w:r>
      <w:r>
        <w:rPr>
          <w:sz w:val="32"/>
          <w:szCs w:val="32"/>
        </w:rPr>
        <w:t>林月虽然出身平凡，但她拥有坚韧不拔的心灵和敏锐洞察力。在宫廷生活中，她巧妙地利用自己的聪明才智，避免了许多危险，同时也赢得了皇帝和其他妃子的信任。她的清醒头脑让她在权谋斗争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因素导致林月迅速崛起？</w:t>
      </w:r>
      <w:r>
        <w:rPr>
          <w:sz w:val="32"/>
          <w:szCs w:val="32"/>
        </w:rPr>
        <w:t>&lt;/p&gt;&lt;p&gt;&lt;img src="/static-img/LuRAmzToTgGZBhU6PsvwDzffOQ7DflShW72OQ6NaNyvWcB_-7J3ygRDlahzfbizPtfbvSglidcAQsCKceF-3_T2338IcZf5ZORrBILu5YtLuasJK9NTsaFbxFP-FLZfDJJY-F7gkiROonwc_LDN7tA9f_QLu03Sy1_jmoSYn4GtKLcCMueydM-a6Sapz1wIrPvxMqpAAomhdbdpliYdJjA.jpg"&gt;&lt;/p&gt;&lt;p&gt;</w:t>
      </w:r>
      <w:r>
        <w:rPr>
          <w:sz w:val="32"/>
          <w:szCs w:val="32"/>
        </w:rPr>
        <w:t>林月之所以能够迅速崛起，是因为她既有策略又能倾听他人。她善于观察并适时发言，这使得她在政治斗争中游刃有余。而且，她始终保持着对民众的关怀，这让她的形象更加光辉灿烂，在民间享有一定的威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如何应对宫廷内外的一系列挑战？</w:t>
      </w:r>
      <w:r>
        <w:rPr>
          <w:sz w:val="32"/>
          <w:szCs w:val="32"/>
        </w:rPr>
        <w:t>&lt;/p&gt;&lt;p&gt;&lt;img src="/static-img/TJYtIJx2PbN8RrnioBQ31jffOQ7DflShW72OQ6NaNyvWcB_-7J3ygRDlahzfbizPtfbvSglidcAQsCKceF-3_T2338IcZf5ZORrBILu5YtLuasJK9NTsaFbxFP-FLZfDJJY-F7gkiROonwc_LDN7tA9f_QLu03Sy1_jmoSYn4GtKLcCMueydM-a6Sapz1wIrPvxMqpAAomhdbdpliYdJjA.jpg"&gt;&lt;/p&gt;&lt;p&gt;</w:t>
      </w:r>
      <w:r>
        <w:rPr>
          <w:sz w:val="32"/>
          <w:szCs w:val="32"/>
        </w:rPr>
        <w:t>随着时间的推移，宫中的各种阴谋与暗流涌动，使得每个人都不得不小心翼翼。但林月并没有因此而退缩，她通过自己的努力，不断增强自己的实力，并积极寻求朋友与盟友。同时，她也学会了以柔克刚，以温情化解矛盾，让自己一步步成为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穿之皇贵妃晋升记：从平凡到非凡</w:t>
      </w:r>
      <w:r>
        <w:rPr>
          <w:sz w:val="32"/>
          <w:szCs w:val="32"/>
        </w:rPr>
        <w:t>&lt;/p&gt;&lt;p&gt;&lt;img src="/static-img/oWztyp2WoUJT1lWZPZ_GGzffOQ7DflShW72OQ6NaNyvWcB_-7J3ygRDlahzfbizPtfbvSglidcAQsCKceF-3_T2338IcZf5ZORrBILu5YtLuasJK9NTsaFbxFP-FLZfDJJY-F7gkiROonwc_LDN7tA9f_QLu03Sy1_jmoSYn4GtKLcCMueydM-a6Sapz1wIrPvxMqpAAomhdbdpliYdJjA.jpg"&gt;&lt;/p&gt;&lt;p&gt;</w:t>
      </w:r>
      <w:r>
        <w:rPr>
          <w:sz w:val="32"/>
          <w:szCs w:val="32"/>
        </w:rPr>
        <w:t>通过不断学习、思考和行动，林月最终成为了那个时代最受尊敬和爱戴的人物。在一次次考验后，她证明了自己不仅仅是一个普通女子，而是一位真正的大智大勇之士。她的事迹激励着无数人，为后世留下了一笔宝贵财富——关于女性力量、勇气与智慧的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荣耀：怎样才能永恒地留名史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人们提起“清穿之皇贵妃晋升记”，便会想到那位曾经默默无闻的小女孩，最终凭借自身努力成就了一番事业。那段历史虽已过去，却依然激励着人们追求梦想，无论是在古代还是现代，都有人可以学到些什么，从而使我们这些看客深思熟虑，也为我们的未来奠定坚实基础。</w:t>
      </w:r>
      <w:r>
        <w:rPr>
          <w:sz w:val="32"/>
          <w:szCs w:val="32"/>
        </w:rPr>
        <w:t>&lt;/p&gt;&lt;p&gt;&lt;a href = "/doc/623558-</w:t>
      </w:r>
      <w:r>
        <w:rPr>
          <w:sz w:val="32"/>
          <w:szCs w:val="32"/>
        </w:rPr>
        <w:t>清穿之皇贵妃晋升记穿越时空的爱与权力</w:t>
      </w:r>
      <w:r>
        <w:rPr>
          <w:sz w:val="32"/>
          <w:szCs w:val="32"/>
        </w:rPr>
        <w:t>.doc" rel="alternate" download="623558-</w:t>
      </w:r>
      <w:r>
        <w:rPr>
          <w:sz w:val="32"/>
          <w:szCs w:val="32"/>
        </w:rPr>
        <w:t>清穿之皇贵妃晋升记穿越时空的爱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