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守护者掌心的她守望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落在一张老旧的书桌上，一位年迈的老先生轻轻地将手中的照片递给了我，那是他最珍贵的记忆之一——“掌心的她”。</w:t>
      </w:r>
      <w:r>
        <w:rPr>
          <w:sz w:val="32"/>
          <w:szCs w:val="32"/>
        </w:rPr>
        <w:t>&lt;/p&gt;&lt;p&gt;&lt;img src="/static-img/OOLzEO_tmTcTugvLQFu-WWDFYew8A-b-_h-8HIy8jP4QWmNoEHeDCoVJ8uwfYpTs.png"&gt;&lt;/p&gt;&lt;p&gt;</w:t>
      </w:r>
      <w:r>
        <w:rPr>
          <w:sz w:val="32"/>
          <w:szCs w:val="32"/>
        </w:rPr>
        <w:t>这位老人曾是一名飞行员，他在二战中不幸牺牲，但他的爱情故事却流传至今。那个年代，飞行员们往往会携带着家人的照片出征，这份念想让他们的心灵得以安慰。在战场上，无数次，他都会把那张照片紧握在掌心之中，仿佛能感受到她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被敌机击落，在无尽的黑夜里等待救援时，那张小小的照片成了他最后的情感支撑。那是对未来的憧憬，也是对过去美好时光的一种怀念。当生命即将走到尽头的时候，是“掌心的她”给了他最后一点勇气，让他坚持到最后一刻。</w:t>
      </w:r>
      <w:r>
        <w:rPr>
          <w:sz w:val="32"/>
          <w:szCs w:val="32"/>
        </w:rPr>
        <w:t>&lt;/p&gt;&lt;p&gt;&lt;img src="/static-img/l9A39u6LUsgykT38kQXcpGDFYew8A-b-_h-8HIy8jP4cbec4hGsLSlarJ-VN20MoBqv1bnO6u-bFJrtWQ9wKWNtiJIpU6WkKjSGpl6hSWa3McfIioBmdbU2V2y3idbwPNDqmkMaoeha5TbsrAe6W3QoGUL-G2N3bQfSz5PxulyQ.png"&gt;&lt;/p&gt;&lt;p&gt;</w:t>
      </w:r>
      <w:r>
        <w:rPr>
          <w:sz w:val="32"/>
          <w:szCs w:val="32"/>
        </w:rPr>
        <w:t>正如这位老先生所说：“当你需要力量和安慰的时候，只要回想起‘掌心里的她’，你就不会感到孤单。”这些话语让我深刻体会到了“掌心里的她”对于那些身处逆境的人们来说意味着什么。她不仅仅是一个形象，更是一种精神，一种希望，一份永恒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听闻了一则现代版的小故事。有个女孩，她父母早逝，由于家庭状况，她不得不独自一人生活。但每当夜晚降临，她就会拿出母亲留下的那本日记，从中寻找母亲写给她的鼓励和信任。她把日记放在床头柜上的角落，用一种奇妙而又温柔的手法，将其紧紧拥抱，就像是在自己的掌心里一样保护着它。这份行为，不言而喻地表达了这一代女性对于亲情与承诺深沉而坚定的追求。</w:t>
      </w:r>
      <w:r>
        <w:rPr>
          <w:sz w:val="32"/>
          <w:szCs w:val="32"/>
        </w:rPr>
        <w:t>&lt;/p&gt;&lt;p&gt;&lt;img src="/static-img/tMQSCud0K585QoQ1g2gKl2DFYew8A-b-_h-8HIy8jP4cbec4hGsLSlarJ-VN20MoBqv1bnO6u-bFJrtWQ9wKWNtiJIpU6WkKjSGpl6hSWa3McfIioBmdbU2V2y3idbwPNDqmkMaoeha5TbsrAe6W3QoGUL-G2N3bQfSz5PxulyQ.png"&gt;&lt;/p&gt;&lt;p&gt;</w:t>
      </w:r>
      <w:r>
        <w:rPr>
          <w:sz w:val="32"/>
          <w:szCs w:val="32"/>
        </w:rPr>
        <w:t>还有一个关于儿童文学作家的故事：在创作《小熊维尼》系列时，他常常会带着自己孩子们画出来的小熊来工作室，而小熊就在他的办公桌旁边，看起来似乎也很享受这种氛围。在一次访谈中，这位作家提到，小熊一直都是他的灵感来源，有时候甚至感觉小熊就在他的掌心里跳跃，每一次笔触都来自于那个虚构但又真实存在的小朋友。他用这样的方式证明了，即使是在成熟、繁忙之后，“掌心里的孩子”依然能够引导我们找到纯真的世界观和创造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掌心里的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”并不只是一个概念，它是一个充满爱与责任、守护与承诺的人格象征。一旦成为某人的重要部分，无论环境如何变迁，它总是能够提供安全感、安慰以及动力，使得人们面对困难时不会感到绝望，因为那里总有一股力量守护着他们，最终帮助他们走向更好的未来。</w:t>
      </w:r>
      <w:r>
        <w:rPr>
          <w:sz w:val="32"/>
          <w:szCs w:val="32"/>
        </w:rPr>
        <w:t>&lt;/p&gt;&lt;p&gt;&lt;img src="/static-img/5u5aFtWS_MsUelr-UEm0BGDFYew8A-b-_h-8HIy8jP4cbec4hGsLSlarJ-VN20MoBqv1bnO6u-bFJrtWQ9wKWNtiJIpU6WkKjSGpl6hSWa3McfIioBmdbU2V2y3idbwPNDqmkMaoeha5TbsrAe6W3QoGUL-G2N3bQfSz5PxulyQ.png"&gt;&lt;/p&gt;&lt;p&gt;&lt;a href = "/doc/623411-</w:t>
      </w:r>
      <w:r>
        <w:rPr>
          <w:sz w:val="32"/>
          <w:szCs w:val="32"/>
        </w:rPr>
        <w:t>温柔的守护者掌心的她守望岁月的痕迹</w:t>
      </w:r>
      <w:r>
        <w:rPr>
          <w:sz w:val="32"/>
          <w:szCs w:val="32"/>
        </w:rPr>
        <w:t>.doc" rel="alternate" download="623411-</w:t>
      </w:r>
      <w:r>
        <w:rPr>
          <w:sz w:val="32"/>
          <w:szCs w:val="32"/>
        </w:rPr>
        <w:t>温柔的守护者掌心的她守望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